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1, бл.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/>
      </w:pPr>
      <w:r>
        <w:rPr/>
        <w:t>по обществена поръчка за Обособена позиция І: „Доставка на колички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за Обособена позиция І: „Доставка на колички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агам/е срокът за представяне за съгласуване визията на количките за пощенски раздавачи да бъде до……….……(словом) работни дни </w:t>
      </w:r>
      <w:r>
        <w:rPr>
          <w:rFonts w:cs="Times New Roman" w:ascii="Times New Roman" w:hAnsi="Times New Roman"/>
          <w:i/>
          <w:sz w:val="24"/>
          <w:szCs w:val="24"/>
        </w:rPr>
        <w:t>/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/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лучаване от Изпълнителя на писмо за възлагане изпълнението на поръчка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по направена заявк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………………… (словом) работни д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до 60 (шестдесет</w:t>
      </w:r>
      <w:r>
        <w:rPr>
          <w:rFonts w:cs="Times New Roman" w:ascii="Times New Roman" w:hAnsi="Times New Roman"/>
          <w:i/>
          <w:sz w:val="24"/>
          <w:szCs w:val="24"/>
        </w:rPr>
        <w:t>) календарни дни/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датата на получаване от Изпълнителя на заявката на Възложителя, съдържаща количеството изделия и разпределението им по структурни единиц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агам/е гаранционният срок на количките да бъде до ……….…………… (словом) месеца (</w:t>
      </w:r>
      <w:r>
        <w:rPr>
          <w:rFonts w:cs="Times New Roman" w:ascii="Times New Roman" w:hAnsi="Times New Roman"/>
          <w:i/>
          <w:sz w:val="24"/>
          <w:szCs w:val="24"/>
        </w:rPr>
        <w:t>не по малко от 12 (дванадесет) месеца, считано от датата на доставка по последния приемателно-предавателен протокол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 забележ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единична цена за един брой количка в размер на ……… (</w:t>
      </w:r>
      <w:r>
        <w:rPr>
          <w:rFonts w:cs="Times New Roman" w:ascii="Times New Roman" w:hAnsi="Times New Roman"/>
          <w:i/>
          <w:sz w:val="24"/>
          <w:szCs w:val="24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 се посочва с два знака след десетичната   запетая – 0,00 лева без ДДС/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20 000 (двадесет хиляди) лева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количките за пощенски раздавачи да бъдат с производител: ………………………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ъс следните технически параметр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92"/>
        <w:gridCol w:w="3394"/>
      </w:tblGrid>
      <w:tr>
        <w:trPr>
          <w:trHeight w:val="10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исквания и характеристики на конструкцията, материал  и размери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йност и мерна единица или изискване и характеристики на Възложителя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ложение на участника </w:t>
            </w:r>
          </w:p>
        </w:tc>
      </w:tr>
      <w:tr>
        <w:trPr>
          <w:trHeight w:val="15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Товароносимост: 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ум 35 кг полезен товар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Габаритни размери на количката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ължина: 400 ± 15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рина: 460 ± 1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: 1030 ± 15 мм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Тегло на конструкцията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ум 7 кг (без чанта и товар)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Конструкция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бъде устойчива по време на експлоатация или в покой, при максимално натоварване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Материал на количката – метал или метални сплави.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реценка на изпълнителя, с цел олекотяване на конструкцията, някои от елементите могат да бъдат изработени от алтернативен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. 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ръбна конструкция с кръгло (диаметър минимум 20 ± 5 мм) или правоъгълно сечение (с диагонал на сечението минимум 20 ± 5 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белина на профила 1,0÷1,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критие на материала – трайно, предпазващо материала от атмосферни влияния, устойчиво на триене, в жълт цвят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TONE 116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Форма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рина на рамката на количката, върху която ще бъде присъединена торбата за количка – от 330 до 345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а – рамка в предната част, на която са монтирани трайно минимум две крачета. В задната част да има възможност за прикачване на кол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стояние между централните оси на предните две крачета: от 170 до 175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ъв височина (на разстояние 155 мм между двете централни оси на профила), да бъде монтирана втора рамка, на която ще лежи дъното на торб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дната рамка да завършва с ръкохватка. Под ръкохватката да бъдат монтирани две успоредни на ръкохватката парчета от профила, към които ще бъде закрепена торба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ова част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ве колела – в задната част на конструкцията. Колелата да са свързани с ос. Окачването на колелата да бъде с вт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та, на която са закрепени задните колела, да бъде изработена от метал или метални сплави, с диаметър не по-малък от 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елата да са изработени от устойчив материал (метал/метални сплави или пластмаса) и да бъдат обути с плътни гуми с грайф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иаметър на колелата с гуми: 200 ± 1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ната конструкция и колелата да са устойчиви на короз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ъкохватка: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ката да бъде снабдена с гумирана ергономична дръжка, позволяваща придвижване или пренасяне с една ръка и хващане без приплъзване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Гаранционно обслужване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мките на гаранционния срок,  безвъзмездно отстраняване на проблеми, свързани с надеждността на конструкцията и ходовата част (т.3. от Техническата спецификация)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а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Колона „Предложение на участника“ се попълва като се представя предложение по всяко едно от техническите изисквания на Възложителя. Участник който не е попълнил Колона „Предложение на участника“ и не е спазил изискването по т.7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от Техническата спецификация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а на количка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Декларир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0 (тридесет) календарни дни от датата на получени оригинална фактура и двустранно оформени приемателно-предавателни протоколи, без забележка от служителите в структурните звена на Възложителя при получаване на доставката на колички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Приемам/е в срок до 3 работни дни от получаване на писмото за възлагане изпълнението на поръчката, да бъде внесена/предоставена гаранцията за изпълнение на обществената поръчка, определена в т.9. от Техническата спец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240" w:before="24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, фамилия)</w:t>
      </w:r>
    </w:p>
    <w:p>
      <w:pPr>
        <w:pStyle w:val="Normal"/>
        <w:spacing w:lineRule="auto" w:line="240" w:before="12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длъжност)</w:t>
      </w:r>
    </w:p>
    <w:sectPr>
      <w:footerReference w:type="default" r:id="rId2"/>
      <w:type w:val="nextPage"/>
      <w:pgSz w:w="11906" w:h="16838"/>
      <w:pgMar w:left="1418" w:right="1134" w:gutter="0" w:header="0" w:top="1021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EPC</dc:creator>
  <dc:description/>
  <cp:keywords/>
  <dc:language>en-US</dc:language>
  <cp:lastModifiedBy>Daniela Karabova</cp:lastModifiedBy>
  <cp:lastPrinted>2024-07-22T11:07:00Z</cp:lastPrinted>
  <dcterms:modified xsi:type="dcterms:W3CDTF">2025-04-14T13:19:00Z</dcterms:modified>
  <cp:revision>2</cp:revision>
  <dc:subject/>
  <dc:title/>
</cp:coreProperties>
</file>