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УМИЗМАТИКА”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 „БЪЛГАРСКИ ПОЩИ“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TextBody"/>
        <w:spacing w:lineRule="exact" w:line="300" w:before="0" w:after="0"/>
        <w:jc w:val="both"/>
        <w:rPr>
          <w:b/>
          <w:b/>
          <w:bCs/>
        </w:rPr>
      </w:pPr>
      <w:r>
        <w:rPr/>
        <w:t xml:space="preserve">по обществена поръчка с предмет: </w:t>
      </w:r>
      <w:r>
        <w:rPr>
          <w:lang w:val="bg-BG"/>
        </w:rPr>
        <w:t>„</w:t>
      </w:r>
      <w:r>
        <w:rPr>
          <w:lang w:bidi="zxx"/>
        </w:rPr>
        <w:t xml:space="preserve">Доставка на </w:t>
      </w:r>
      <w:r>
        <w:rPr>
          <w:lang w:val="bg-BG" w:bidi="zxx"/>
        </w:rPr>
        <w:t xml:space="preserve">химия за </w:t>
      </w:r>
      <w:r>
        <w:rPr>
          <w:lang w:bidi="zxx"/>
        </w:rPr>
        <w:t>очувствени пластини  – термални СТР и конвенционални</w:t>
      </w:r>
      <w:r>
        <w:rPr>
          <w:lang w:val="bg-BG" w:bidi="zxx"/>
        </w:rPr>
        <w:t>, и химия за печатарските машини за производствените нужди  на СП “Българска филателия и нумизматика“, към „Български пощи” ЕАД,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 w:before="0" w:after="0"/>
        <w:jc w:val="both"/>
        <w:rPr>
          <w:b/>
          <w:b/>
          <w:bCs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поръчка по реда чл.20, ал. 4 и ал. 5  от ЗОП за възлагане на обществена поръчка с предмет: </w:t>
      </w:r>
      <w:r>
        <w:rPr>
          <w:rFonts w:eastAsia="Arial"/>
          <w:lang w:val="bg-BG" w:eastAsia="ar-SA"/>
        </w:rPr>
        <w:t>„</w:t>
      </w:r>
      <w:r>
        <w:rPr>
          <w:lang w:bidi="zxx"/>
        </w:rPr>
        <w:t xml:space="preserve">Доставка на </w:t>
      </w:r>
      <w:r>
        <w:rPr>
          <w:lang w:val="bg-BG" w:bidi="zxx"/>
        </w:rPr>
        <w:t xml:space="preserve">химия за </w:t>
      </w:r>
      <w:r>
        <w:rPr>
          <w:lang w:bidi="zxx"/>
        </w:rPr>
        <w:t>очувствени пластини – термални СТР и конвенционални</w:t>
      </w:r>
      <w:r>
        <w:rPr>
          <w:lang w:val="bg-BG" w:bidi="zxx"/>
        </w:rPr>
        <w:t>, и химия за печатарските машини за производствените нужди  на СП “Българска филателия и нумизматика“, към „Български пощи” Е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зиция 1 „Доставка на разредители за почистване на печатни машини” предлагам/е единични цени в лева </w:t>
      </w:r>
      <w:r>
        <w:rPr/>
        <w:t>без ДДС, както следв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851"/>
        <w:gridCol w:w="1701"/>
        <w:gridCol w:w="1701"/>
      </w:tblGrid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редител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ист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офсетови печатни машини (коресели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редител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чст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на офсетови печатни маш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ст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на офсетови печатни маши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 лв. без ДД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зиция 2. „Доставка на изопропилив алкохол за офсетови печатни машини” предлагам/е единични цени в лева без ДДС, както следв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851"/>
        <w:gridCol w:w="1701"/>
        <w:gridCol w:w="1701"/>
      </w:tblGrid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опропилов алкохол (чист химичес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озиция 3. „Доставка на масло за офсетови печатни машини” предлагам/е единични цени в лева без ДДС, както следв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992"/>
        <w:gridCol w:w="1560"/>
        <w:gridCol w:w="1701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Трансмисионно мас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За позиция 4. „Доставка на проявители и химия за офсетови пластини” предлагам/е единични цени в лева без ДДС, както следв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992"/>
        <w:gridCol w:w="1701"/>
        <w:gridCol w:w="1560"/>
      </w:tblGrid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явител за термални офсетови пластин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явител за конвенционални офсетови пластин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що средство за проявителни машини (към СТР с термални пласти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умиращ разтвор за офсетови пласт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явителни маши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 лв. без Д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ози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„Доставка на средства, подобряващи печатния процес” предлагам/е единични цени в лева без ДДС, както следв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992"/>
        <w:gridCol w:w="1701"/>
        <w:gridCol w:w="1560"/>
      </w:tblGrid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авка към овлажняващ разтвор за листов офсетов печа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парат за почистване и регенериране на офсетови гумени плат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парат за освежаване на мастило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щ препарат за гумени платна и мастилни вал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нтипените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чистващ и възстановяващ препарат за офсетови пласти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ста за регулиране вискозитета и лепливостта на мастилот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 лв. без Д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лагам/е следните срокове за доставка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3. До 3 работни дни от получаване на заявка от страна на Изпълнителя 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4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5. До 3 работни дни от получаване на заявка от страна на Изпълнителя;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I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6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шес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val="bg-BG" w:eastAsia="bg-BG"/>
        </w:rPr>
      </w:pPr>
      <w:r>
        <w:rPr>
          <w:rFonts w:eastAsia="Times New Roman" w:cs="Times New Roman"/>
          <w:sz w:val="24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Съгласувал: </w:t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Станислав Дочев</w:t>
      </w:r>
    </w:p>
    <w:p>
      <w:pPr>
        <w:pStyle w:val="TextBody"/>
        <w:spacing w:before="0" w:after="12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Директор СП БФН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5:00Z</dcterms:created>
  <dc:creator>EPC</dc:creator>
  <dc:description/>
  <cp:keywords/>
  <dc:language>en-US</dc:language>
  <cp:lastModifiedBy>ts.stoyanova</cp:lastModifiedBy>
  <cp:lastPrinted>2021-07-26T14:21:00Z</cp:lastPrinted>
  <dcterms:modified xsi:type="dcterms:W3CDTF">2023-03-15T13:29:00Z</dcterms:modified>
  <cp:revision>15</cp:revision>
  <dc:subject/>
  <dc:title/>
</cp:coreProperties>
</file>