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jc w:val="right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TextBody"/>
        <w:spacing w:before="0" w:after="0"/>
        <w:ind w:left="5670" w:firstLine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ЦЕНОВА 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Доставка на специализирани опаковки от трипластов вълнообразен картон (кашони) за търговската дейност на „Български пощи“ ЕА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на основание чл.15, ал.1, т.1 от ЗОП, за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тавка на специализирани опаковки от трипластов вълнообразен картон (кашони) за търговската дейност на „Български пощи“ Е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доставка на специализираните опаковки (кашони), както след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 доставка да бъд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първа заявка </w:t>
      </w:r>
      <w:r>
        <w:rPr>
          <w:rFonts w:cs="Times New Roman" w:ascii="Times New Roman" w:hAnsi="Times New Roman"/>
          <w:sz w:val="24"/>
          <w:szCs w:val="24"/>
        </w:rPr>
        <w:t>- до ……../</w:t>
      </w:r>
      <w:r>
        <w:rPr>
          <w:rFonts w:cs="Times New Roman" w:ascii="Times New Roman" w:hAnsi="Times New Roman"/>
          <w:i/>
          <w:sz w:val="24"/>
          <w:szCs w:val="24"/>
        </w:rPr>
        <w:t>не повече от 10 (десет) дни</w:t>
      </w:r>
      <w:r>
        <w:rPr>
          <w:rFonts w:cs="Times New Roman" w:ascii="Times New Roman" w:hAnsi="Times New Roman"/>
          <w:sz w:val="24"/>
          <w:szCs w:val="24"/>
        </w:rPr>
        <w:t>/ дни от подписване на договора, ще бъде представен за одобрение от Възложителя предпечат на всяка от опаковк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……../</w:t>
      </w:r>
      <w:r>
        <w:rPr>
          <w:rFonts w:cs="Times New Roman" w:ascii="Times New Roman" w:hAnsi="Times New Roman"/>
          <w:i/>
          <w:sz w:val="24"/>
          <w:szCs w:val="24"/>
        </w:rPr>
        <w:t>не повече от 20 (двадесет) дни</w:t>
      </w:r>
      <w:r>
        <w:rPr>
          <w:rFonts w:cs="Times New Roman" w:ascii="Times New Roman" w:hAnsi="Times New Roman"/>
          <w:sz w:val="24"/>
          <w:szCs w:val="24"/>
        </w:rPr>
        <w:t>/ календарни дни от датата на одобрение на предпечатната подготовка, ще се достави количеството по първа партида, съгласно заявено разпределение по регионални управления  на „Български пощи” Е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а заявка - до……… (……….дни), за доставка в календарни дни, /</w:t>
      </w:r>
      <w:r>
        <w:rPr>
          <w:rFonts w:cs="Times New Roman" w:ascii="Times New Roman" w:hAnsi="Times New Roman"/>
          <w:i/>
          <w:sz w:val="24"/>
          <w:szCs w:val="24"/>
        </w:rPr>
        <w:t>не повече от 30 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>/, като срокът ще тече от датата на получаване на заявката на Възлож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а цена в лева без ДДС за всеки размер кашон, както следва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а закръглени до трети знак след десетичната запетая (0,000 лв.)/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2"/>
        <w:gridCol w:w="976"/>
        <w:gridCol w:w="2332"/>
      </w:tblGrid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размер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чна цена, </w:t>
              <w:br/>
              <w:t>лв. без ДДС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ани опаковки за малки пакети и колетни пратки, размери 200/100/6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3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ани опаковки за малки пакети и колетни пратки, размери 250/170/1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3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ани опаковки за малки пакети и колетни пратки, размери 300/250/15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ани опаковки за малки пакети и колетни пратки, размери 300/200/3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5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ани опаковки за малки пакети и колетни пратки, размери 120/120/6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Общата цена за изпълнение е: …………………. (словом) лв. без ДДС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общата цена е закръглена до втория знак след десетичната запетая и е сбор от произведенията на количеството по видове размери опаковки и съответната предложена единична цена./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специализираните опаковки с производител: …………………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да бъдат със следните технически параметри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903"/>
        <w:gridCol w:w="2317"/>
        <w:gridCol w:w="2317"/>
      </w:tblGrid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казатели и приложим станда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араметри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ие на участника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ластов вълнообразен карт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 вълна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” вълн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белина на картона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 ± 0,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ъншен гладък сл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÷1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ят - Използваните мастила за външния слой, да не допускат оцветяване при допир с тях на различни повърхности (тъкани, кожа и др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nt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ton 116 C или еквивален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ътрешен гладък слой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÷1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спукване, БДС EN ISO 2758:201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49,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и прегъвания, БДС 8201-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2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тинг, марка Ml, БДС 8474-80 (БДС EN ISO 28474) (Изменение № 4:1987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я от масата, БДС 6537-81 (БДС EN ISO 536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/m2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8 g/m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плоско смачкване, БДС EN ISO 3035:201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176,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противление на спукване на съставните елементи, БДС EN ISO 2759:2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24,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държание на влага БДС EN ISO 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7+2 % и –1 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ен двустранно оформен приемателно-предавателен протоко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9:00Z</dcterms:created>
  <dc:creator>edithm</dc:creator>
  <dc:description/>
  <cp:keywords/>
  <dc:language>en-US</dc:language>
  <cp:lastModifiedBy>Adelina Hristova Markova</cp:lastModifiedBy>
  <cp:lastPrinted>2023-10-05T15:51:00Z</cp:lastPrinted>
  <dcterms:modified xsi:type="dcterms:W3CDTF">2023-10-20T11:39:00Z</dcterms:modified>
  <cp:revision>2</cp:revision>
  <dc:subject/>
  <dc:title/>
</cp:coreProperties>
</file>