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„БЪЛГАРСКА ФИЛАТЕЛИЯ И НУМИЗМАТИКА” КЪМ  „БЪЛГАРСКИ ПОЩИ“ Е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lineRule="exact" w:line="300" w:before="0" w:after="0"/>
        <w:jc w:val="both"/>
        <w:rPr>
          <w:b/>
          <w:b/>
          <w:bCs/>
          <w:sz w:val="20"/>
          <w:szCs w:val="20"/>
        </w:rPr>
      </w:pPr>
      <w:r>
        <w:rPr/>
        <w:t xml:space="preserve">по обществена поръчка с предмет: </w:t>
      </w:r>
      <w:r>
        <w:rPr>
          <w:lang w:val="bg-BG"/>
        </w:rPr>
        <w:t>„</w:t>
      </w:r>
      <w:r>
        <w:rPr/>
        <w:t>Доставка на печатарски мастила и материали за производствените нужди на СП „Българска филателия и нумизматика”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exact" w:line="300" w:before="0" w:after="0"/>
        <w:jc w:val="both"/>
        <w:rPr>
          <w:b/>
          <w:b/>
          <w:bCs/>
          <w:sz w:val="20"/>
          <w:szCs w:val="20"/>
        </w:rPr>
      </w:pPr>
      <w:r>
        <w:rPr>
          <w:rFonts w:eastAsia="Arial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/>
          <w:i/>
          <w:lang w:eastAsia="ar-SA"/>
        </w:rPr>
        <w:t>(длъжност),</w:t>
      </w:r>
      <w:r>
        <w:rPr>
          <w:rFonts w:eastAsia="Arial"/>
          <w:lang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lang w:eastAsia="ar-SA"/>
        </w:rPr>
        <w:t>(участник),</w:t>
      </w:r>
      <w:r>
        <w:rPr>
          <w:rFonts w:eastAsia="Arial"/>
          <w:lang w:eastAsia="ar-SA"/>
        </w:rPr>
        <w:t xml:space="preserve"> ЕИК:................................... – участник в поръчка по реда чл.20, ал. 4 и ал. 5  от ЗОП за възлагане на обществена поръчка с предмет: </w:t>
      </w:r>
      <w:r>
        <w:rPr/>
        <w:t>Доставка на печатарски мастила и материали за производствените нужди на СП „Българска филателия и нумизматик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зиция 1 предлагам/е единични цени без ДДС, както следва:</w:t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45"/>
        <w:gridCol w:w="1417"/>
        <w:gridCol w:w="1417"/>
        <w:gridCol w:w="1417"/>
      </w:tblGrid>
      <w:tr>
        <w:trPr>
          <w:trHeight w:val="5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ид на материал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рна ед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5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фсетови масти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Чер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Ци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Маг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Жъл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ерно текст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трастно чер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дпечатен л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ерно ролно офсетово масти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ранспаре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латен брон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ребърен бро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о  лв. без ДДС за позиция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. За позиция 2 предлагам/е единични цени без ДДС,  както следва:</w:t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45"/>
        <w:gridCol w:w="1417"/>
        <w:gridCol w:w="1417"/>
        <w:gridCol w:w="1417"/>
      </w:tblGrid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ид на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рна 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 без ДДС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стила по скала PANTO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Yellow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Orang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Warm red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Red 0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Rubine 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Rhodamin re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ur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Viole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Blue 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Reflex Blu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Gre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rocess Blu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rocess Cy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rocess Yell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rocess Mag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rocess Blac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бщо лв. без ДДС за позиция 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>. За позиция 3 предлагам/е единични цени без ДДС,  както следва:</w:t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45"/>
        <w:gridCol w:w="1417"/>
        <w:gridCol w:w="1417"/>
        <w:gridCol w:w="1417"/>
      </w:tblGrid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ид на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рна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стила о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isch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Yellow 2C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Orange 2C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Red 3C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Red 3C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Red 3C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Violet 7C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Blue 4C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Blue 4C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Green 5C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Black 9C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бщо лв. без ДДС за позиция 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зиция 4 предлагам/е единични цени без ДДС, както следва: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94"/>
        <w:gridCol w:w="1843"/>
        <w:gridCol w:w="1549"/>
        <w:gridCol w:w="1286"/>
      </w:tblGrid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ид на материа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рна ед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ъби сюнге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ректор за тиражоустойчиви термални офсетови пласти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ректор минус за офсетови пластини (фи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Бр.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ректор минус за офсетови пластини (шир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тистатичен спр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р. – 400мл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удра против копиране (финн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иликонов препарат за смазване – спр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Бр.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ректор (пас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Опаковка 250 мл.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о лв. без ДДС за позиция 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зиция 5 предлагам/е единични цени без ДДС, </w:t>
      </w:r>
      <w:r>
        <w:rPr/>
        <w:t xml:space="preserve"> както следва: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94"/>
        <w:gridCol w:w="1701"/>
        <w:gridCol w:w="1701"/>
        <w:gridCol w:w="1276"/>
      </w:tblGrid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н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ърговско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чна цена в лв.  без ДДС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ливинилацетатно лепило за книговезки процес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>За позиция 6 предлагам/е единични цени без ДДС,  както следва: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94"/>
        <w:gridCol w:w="1418"/>
        <w:gridCol w:w="1701"/>
        <w:gridCol w:w="1559"/>
      </w:tblGrid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н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ърговско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чна цена в лв. без ДДС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ливинилалкохолно лепи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зиция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редлагам/е единични цени без ДДС,  както следва: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94"/>
        <w:gridCol w:w="1418"/>
        <w:gridCol w:w="1701"/>
        <w:gridCol w:w="1559"/>
      </w:tblGrid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ид на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рн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ърговско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фсетови самозалепващи платна 506х312 мм, 0.94 </w:t>
            </w:r>
            <w:r>
              <w:rPr>
                <w:rFonts w:cs="Times New Roman" w:ascii="Times New Roman" w:hAnsi="Times New Roman"/>
                <w:color w:val="000000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фсетови самозалепващи платна 645х514 мм, 1.07 </w:t>
            </w:r>
            <w:r>
              <w:rPr>
                <w:rFonts w:cs="Times New Roman" w:ascii="Times New Roman" w:hAnsi="Times New Roman"/>
                <w:color w:val="000000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фсетови самозалепващи платна 467х514 мм, 1.07</w:t>
            </w:r>
            <w:r>
              <w:rPr>
                <w:rFonts w:cs="Times New Roman" w:ascii="Times New Roman" w:hAnsi="Times New Roman"/>
                <w:color w:val="000000"/>
              </w:rPr>
              <w:t xml:space="preserve"> 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умени платна за офсетови машини, 750х700 мм, 1.96 мм, тип компресибил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амозалепващи подложки за калибриране натиска на печатната машина, 0,30 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о лв. без ДДС за позиция 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зиция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предлагам/е единични цени без ДДС,  както следва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3"/>
        <w:gridCol w:w="1171"/>
        <w:gridCol w:w="1677"/>
        <w:gridCol w:w="1418"/>
      </w:tblGrid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ид на матери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рна е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ърговско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лбод Rapid 66/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паковка 5000 бр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лбод Rapid 66/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паковка 5000 бр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лбод Rapid 21/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Опаковка 1000 бр.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о лв. без ДДС за пози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зиция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предлагам/е единични цени без ДДС,  както следва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15"/>
        <w:gridCol w:w="1276"/>
        <w:gridCol w:w="1670"/>
        <w:gridCol w:w="1687"/>
      </w:tblGrid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на ед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ърговско 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бод 26/8 за телова шивачка NAGEL MULTINAK 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ковка 5000 бр.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бод 26/6 за телова шивачка NAGEL MULTINAK 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ковка 5000 бр.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о лв. без ДДС за пози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позиция 10 предлагам/е единични цени без ДДС,  както следва: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08"/>
        <w:gridCol w:w="2268"/>
        <w:gridCol w:w="1670"/>
        <w:gridCol w:w="1611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на ед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ърговско 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ен гребен 3:1; 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000 зъба /1 канга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ен гребен 3:1; 3/1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000 зъба /1 канга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ленд. Кукички 20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ковка 1000 бр.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ленд. Кукички 150 м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ковка 2000 бр.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о лв. без ДДС за пози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позиция 11 предлагам/е единични цени без ДДС,  както следва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70"/>
        <w:gridCol w:w="1134"/>
        <w:gridCol w:w="1670"/>
        <w:gridCol w:w="1449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на ед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ърговско наименовани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чна цена в лв. без ДДС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рмосвиваемо PVC фолио за машинно опаков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0/15 М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0/17M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о лв. без ДДС за пози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X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лагам/е следните срокове за доставка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1. До 3 работни дни от получаване на заявка от страна на Изпълнител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2. До 3 работни дни от получаване на заявка от страна на Изпълнител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3. До 3 работни дни от получаване на заявка от страна на Изпълнителя 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4. До 3 работни дни от получаване на заявка от страна на Изпълнител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5. До 3 работни дни от получаване на заявка от страна на Изпълнител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6. До 3 работни дни от получаване на заявка от страна на Изпълнителя 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я 7. До 30 работни дни от получаване на заявка от страна на Изпълнителя;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8. До 3 работни дни от получаване на заявка от страна на Изпълнителя 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9. До 3 работни дни от получаване на заявка от страна на Изпълнител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10. До 3 работни дни от получаване на заявка от страна на Изпълнител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11. До 3 работни дни от получаване на заявка от страна на Изпълнителя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XIII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6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шес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 доставка до мястото на изпълнение да се извърши в срок 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 от датата на получаване на оригинална факту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 xml:space="preserve">Съгласувал: </w:t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Станислав Дочев</w:t>
      </w:r>
    </w:p>
    <w:p>
      <w:pPr>
        <w:pStyle w:val="TextBody"/>
        <w:spacing w:before="0" w:after="120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Директор СП БФН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6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Calibri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9:00Z</dcterms:created>
  <dc:creator>EPC</dc:creator>
  <dc:description/>
  <cp:keywords/>
  <dc:language>en-US</dc:language>
  <cp:lastModifiedBy>ts.stoyanova</cp:lastModifiedBy>
  <cp:lastPrinted>2023-02-21T15:25:00Z</cp:lastPrinted>
  <dcterms:modified xsi:type="dcterms:W3CDTF">2023-03-15T13:30:00Z</dcterms:modified>
  <cp:revision>24</cp:revision>
  <dc:subject/>
  <dc:title/>
</cp:coreProperties>
</file>