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1, бл.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lang w:val="en-US"/>
        </w:rPr>
      </w:pPr>
      <w:r>
        <w:rPr>
          <w:rFonts w:cs="Times New Roman" w:ascii="Times New Roman" w:hAnsi="Times New Roman"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lang w:val="en-US"/>
        </w:rPr>
      </w:pPr>
      <w:r>
        <w:rPr>
          <w:rFonts w:cs="Times New Roman" w:ascii="Times New Roman" w:hAnsi="Times New Roman"/>
          <w:bCs/>
          <w:caps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before="0" w:after="0"/>
        <w:jc w:val="center"/>
        <w:rPr/>
      </w:pPr>
      <w:r>
        <w:rPr/>
        <w:t>по обществена поръчка за Обособена позиция І: „Доставка на колички”, на поръчка с предмет: „Доставка на колички и на торби за колички за пощенските раздавачи с обособени позиции“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на чл.20, ал.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л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ЗОП, за възлагане на обществена поръчка </w:t>
      </w:r>
      <w:r>
        <w:rPr>
          <w:rFonts w:cs="Times New Roman" w:ascii="Times New Roman" w:hAnsi="Times New Roman"/>
          <w:sz w:val="24"/>
          <w:szCs w:val="24"/>
        </w:rPr>
        <w:t>за Обособена позиция І: „Доставка на колички”, на поръчка с предмет: „Доставка на колички и на торби за колички за пощенските раздавачи с обособени позиции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агам/е срокът за представяне за съгласуване визията на количките за пощенски раздавачи да бъде до……….……(словом) работни дни </w:t>
      </w:r>
      <w:r>
        <w:rPr>
          <w:rFonts w:cs="Times New Roman" w:ascii="Times New Roman" w:hAnsi="Times New Roman"/>
          <w:i/>
          <w:sz w:val="24"/>
          <w:szCs w:val="24"/>
        </w:rPr>
        <w:t>/до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сет) работни дни/,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 на получаване от Изпълнителя на писмо за възлагане изпълнението на поръчка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за изпълнение на доставката по направена заявка да бъд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………………… (словом) работни дн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до 60 (шестдесет</w:t>
      </w:r>
      <w:r>
        <w:rPr>
          <w:rFonts w:cs="Times New Roman" w:ascii="Times New Roman" w:hAnsi="Times New Roman"/>
          <w:i/>
          <w:sz w:val="24"/>
          <w:szCs w:val="24"/>
        </w:rPr>
        <w:t>) календарни дни/</w:t>
      </w:r>
      <w:r>
        <w:rPr>
          <w:rFonts w:eastAsia="Times New Roman" w:cs="Times New Roman" w:ascii="Times New Roman" w:hAnsi="Times New Roman"/>
          <w:sz w:val="24"/>
          <w:szCs w:val="24"/>
        </w:rPr>
        <w:t>, считано от датата на получаване от Изпълнителя на заявката на Възложителя, съдържаща количеството изделия и разпределението им по структурни единиц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лагам/е гаранционният срок на количките да бъде до ……….…………… (словом) месеца (</w:t>
      </w:r>
      <w:r>
        <w:rPr>
          <w:rFonts w:cs="Times New Roman" w:ascii="Times New Roman" w:hAnsi="Times New Roman"/>
          <w:i/>
          <w:sz w:val="24"/>
          <w:szCs w:val="24"/>
        </w:rPr>
        <w:t>не по малко от 12 (дванадесет) месеца, считано от датата на доставка по последния приемателно-предавателен протокол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 забележк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единична цена за един брой количка в размер на ……… (</w:t>
      </w:r>
      <w:r>
        <w:rPr>
          <w:rFonts w:cs="Times New Roman" w:ascii="Times New Roman" w:hAnsi="Times New Roman"/>
          <w:i/>
          <w:sz w:val="24"/>
          <w:szCs w:val="24"/>
        </w:rPr>
        <w:t>цифром и словом</w:t>
      </w:r>
      <w:r>
        <w:rPr>
          <w:rFonts w:cs="Times New Roman" w:ascii="Times New Roman" w:hAnsi="Times New Roman"/>
          <w:sz w:val="24"/>
          <w:szCs w:val="24"/>
        </w:rPr>
        <w:t>) лева без ДДС /</w:t>
      </w:r>
      <w:r>
        <w:rPr>
          <w:rFonts w:cs="Times New Roman" w:ascii="Times New Roman" w:hAnsi="Times New Roman"/>
          <w:i/>
          <w:sz w:val="24"/>
          <w:szCs w:val="24"/>
        </w:rPr>
        <w:t>единичната цена се посочва с два знака след десетичната   запетая – 0,00 лева без ДДС/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емам/е максималната стойност на възлагане да бъде до 20 000 (двадесет хиляди) лева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V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лагам/е количките за пощенски раздавачи да бъдат с производител: ………………………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сочва се от участника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ъс следните технически параметр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292"/>
        <w:gridCol w:w="3394"/>
      </w:tblGrid>
      <w:tr>
        <w:trPr>
          <w:trHeight w:val="10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исквания и характеристики на конструкцията, материал  и размери: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йност и мерна единица или изискване и характеристики на Възложителя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ложение на участника относно стойност, мерна единица, изискване и характеристики посочени от Възложителя</w:t>
            </w:r>
          </w:p>
        </w:tc>
      </w:tr>
      <w:tr>
        <w:trPr>
          <w:trHeight w:val="15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Товароносимост: 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ум 35 кг полезен товар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Габаритни размери на количката: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ължина: 400 ± 15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ширина: 460 ± 15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исочина: 1030 ± 15 мм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Тегло на конструкцията: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ум 7 кг (без чанта и товар)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Конструкция: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бъде устойчива по време на експлоатация или в покой, при максимално натоварване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Материал на количката – метал или метални сплави.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преценка на изпълнителя, с цел олекотяване на конструкцията, някои от елементите могат да бъдат изработени от алтернативен 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. 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ръбна конструкция с кръгло (диаметър минимум 20 ± 5 мм) или правоъгълно сечение (с диагонал на сечението минимум 20 ± 5 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ебелина на профила 1,0÷1,5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критие на материала – трайно, предпазващо материала от атмосферни влияния, устойчиво на триене, в жълт цвят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NTONE 116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Форма: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ширина на рамката на количката, върху която ще бъде присъединена торбата за количка – от 330 до 345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нова – рамка в предната част, на която са монтирани трайно минимум две крачета. В задната част да има възможност за прикачване на кол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зстояние между централните оси на предните две крачета: от 170 до 175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ъв височина (на разстояние 155 мм между двете централни оси на профила), да бъде монтирана втора рамка, на която ще лежи дъното на торб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дната рамка да завършва с ръкохватка. Под ръкохватката да бъдат монтирани две успоредни на ръкохватката парчета от профила, към които ще бъде закрепена торба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ова част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ве колела – в задната част на конструкцията. Колелата да са свързани с ос. Окачването на колелата да бъде с вту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та, на която са закрепени задните колела, да бъде изработена от метал или метални сплави, с диаметър не по-малък от 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лелата да са изработени от устойчив материал (метал/метални сплави или пластмаса) и да бъдат обути с плътни гуми с грайф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иаметър на колелата с гуми: 200 ± 15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лната конструкция и колелата да са устойчиви на короз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ъкохватка: 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ката да бъде снабдена с гумирана ергономична дръжка, позволяваща придвижване или пренасяне с една ръка и хващане без приплъзване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Гаранционно обслужване: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амките на гаранционния срок,  безвъзмездно отстраняване на проблеми, свързани с надеждността на конструкцията и ходовата част (т.3. от Техническата спецификация)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bg-BG"/>
        </w:rPr>
        <w:t>Забележка: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 xml:space="preserve"> Колона „Предложение на участника относно стойност, мерна единица, изискване и характеристики посочени от Възложителя“ се попълва като се представя предложение по всяко едно от техническите изисквания на Възложителя. Участник който не е попълнил Колона „Предложение на участника относно стойност, мерна единица, изискване и характеристики посочени от Възложителя и не е спазил изискването по т.7</w:t>
      </w:r>
      <w:r>
        <w:rPr>
          <w:rFonts w:cs="Times New Roman" w:ascii="Times New Roman" w:hAnsi="Times New Roman"/>
          <w:i/>
          <w:sz w:val="18"/>
          <w:szCs w:val="18"/>
          <w:lang w:val="en-US" w:eastAsia="bg-BG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от Техническата спецификация,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а именно не е представил за тестване мостра на количка</w:t>
      </w:r>
      <w:r>
        <w:rPr>
          <w:rFonts w:cs="Times New Roman" w:ascii="Times New Roman" w:hAnsi="Times New Roman"/>
          <w:i/>
          <w:sz w:val="18"/>
          <w:szCs w:val="18"/>
          <w:lang w:val="en-US" w:eastAsia="bg-BG"/>
        </w:rPr>
        <w:t>,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 xml:space="preserve"> ще бъде отстра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>Декларираме срок за валидност на офертата 90 (деветдесет) календарни дни, считано от датата на подав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>Приемам/е плащането за изпълнена доставка до мястото на изпълнение да се извърши в срок до 30 (тридесет) календарни дни от датата на получени оригинална фактура и двустранно оформени приемателно-предавателни протоколи, попълнени без забележка от служителите в структурните звена на Възложителя при получаване на доставката на количкит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Приемам/е в срок до 3 работни дни от получаване на писмото за възлагане изпълнението на поръчката, да бъде внесена/предоставена гаранцията за изпълнение на обществената поръчка, определена в т.9. от Техническата специфик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sz w:val="24"/>
          <w:szCs w:val="24"/>
        </w:rPr>
        <w:t>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</w:t>
        <w:tab/>
        <w:tab/>
        <w:tab/>
        <w:tab/>
        <w:tab/>
        <w:tab/>
        <w:tab/>
        <w:tab/>
        <w:t>Подпис: ……………………………</w:t>
      </w:r>
    </w:p>
    <w:p>
      <w:pPr>
        <w:pStyle w:val="Normal"/>
        <w:spacing w:lineRule="auto" w:line="240" w:before="240" w:after="120"/>
        <w:ind w:left="495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………………..…...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име, фамилия)</w:t>
      </w:r>
    </w:p>
    <w:p>
      <w:pPr>
        <w:pStyle w:val="Normal"/>
        <w:spacing w:lineRule="auto" w:line="240" w:before="120" w:after="120"/>
        <w:ind w:left="495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………………..…...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длъжност)</w:t>
      </w:r>
    </w:p>
    <w:sectPr>
      <w:footerReference w:type="default" r:id="rId2"/>
      <w:type w:val="nextPage"/>
      <w:pgSz w:w="11906" w:h="16838"/>
      <w:pgMar w:left="1418" w:right="1134" w:gutter="0" w:header="0" w:top="1021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BodyTextIndent2Char">
    <w:name w:val="Body Text Indent 2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2:00Z</dcterms:created>
  <dc:creator>EPC</dc:creator>
  <dc:description/>
  <cp:keywords/>
  <dc:language>en-US</dc:language>
  <cp:lastModifiedBy>Daniela Karabova</cp:lastModifiedBy>
  <cp:lastPrinted>2024-07-22T11:07:00Z</cp:lastPrinted>
  <dcterms:modified xsi:type="dcterms:W3CDTF">2025-05-23T06:32:00Z</dcterms:modified>
  <cp:revision>2</cp:revision>
  <dc:subject/>
  <dc:title/>
</cp:coreProperties>
</file>