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ind w:left="2832" w:firstLine="708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За участие в обществена поръчка с предмет: „1. Надграждане и интеграция на Системата за управление на сигурността на информацията по ISO/ІЕС 27001:2013 до ISO 27701:2019, ISO/IEC 27017:2015 и ISO/IEC 27018:2019; 2. Изготвяне на документацията за преход от ISO/ІЕС 27001:2013 към новата версия  ISO/ІЕС 27001:2022; и 3.Поддръжка и обучение при и след прехода към версия ISO/ІЕС 27001:2022 г.“</w:t>
      </w:r>
      <w:r>
        <w:rPr>
          <w:lang w:val="en-US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ачеството ми на .............................. </w:t>
      </w:r>
      <w:r>
        <w:rPr>
          <w:rFonts w:eastAsia="Arial" w:cs="Times New Roman" w:ascii="Times New Roman" w:hAnsi="Times New Roman"/>
          <w:i/>
          <w:sz w:val="20"/>
          <w:szCs w:val="20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, във връзка с обществена поръчка с предмет: „1. Надграждане и интеграция на Системата за управление на сигурността на информацията по ISO/ІЕС 27001:2013 до ISO 27701:2019, ISO/IEC 27017:2015 и ISO/IEC 27018:2019; 2. изготвяне на документацията за преход от ISO/ІЕС 27001:2013 към новата версия  ISO/ІЕС 27001:2022; и 3.Поддръжка и обучение при и след прехода към версия ISO/ІЕС 27001:2022 г.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/е обща цена в размер на ……….. (словом) лева без ДДС, като за дейностите, посочени в предмета на поръчката, цените са съответ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граждане и интеграция на Системата за управление на сигурността на информацията по ISO/ІЕС 27001:2013 до ISO 27701:2019, ISO/IEC 27017:2015 и ISO/IEC 27018:2019 – в размер на ……………….. (словом) лева без ДД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зготвяне на документацията за преход от ISO/ІЕС 27001:2013 към новата версия  ISO/ІЕС 27001:2022</w:t>
      </w:r>
      <w:r>
        <w:rPr>
          <w:rFonts w:cs="Times New Roman" w:ascii="Times New Roman" w:hAnsi="Times New Roman"/>
          <w:sz w:val="24"/>
          <w:szCs w:val="24"/>
        </w:rPr>
        <w:t xml:space="preserve"> - в размер на ……………….. (словом) лева без ДД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дръжка и обучение при и след прехода към версия ISO/ІЕС 27001:2022 г.</w:t>
      </w:r>
      <w:r>
        <w:rPr>
          <w:rFonts w:cs="Times New Roman" w:ascii="Times New Roman" w:hAnsi="Times New Roman"/>
          <w:sz w:val="24"/>
          <w:szCs w:val="24"/>
        </w:rPr>
        <w:t xml:space="preserve"> – в размер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………………… (словом) лева без ДД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Приемам/е сроковете за изпълнение, съобразени с изискванията на Възложителя, посочени в Техническата спецификация за съответните дейности по т. 1 за 2023 г., т. 2 за 2024 г., и т. 3 за 2025 г.,  от предмета на поръчката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В настоящата оферта са взети предвид всички останали условия на Възложителя, включени в поканата и приложената към нея Техническа спецификация.</w:t>
      </w:r>
    </w:p>
    <w:p>
      <w:pPr>
        <w:pStyle w:val="TextBody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/>
          <w:i/>
          <w:sz w:val="24"/>
          <w:szCs w:val="24"/>
          <w:lang w:val="en-US" w:eastAsia="bg-BG"/>
        </w:rPr>
      </w:r>
    </w:p>
    <w:p>
      <w:pPr>
        <w:pStyle w:val="TextBody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Дата: </w:t>
        <w:tab/>
        <w:tab/>
        <w:tab/>
        <w:tab/>
        <w:tab/>
        <w:tab/>
        <w:tab/>
        <w:tab/>
        <w:tab/>
        <w:t>Подпис:</w:t>
      </w:r>
    </w:p>
    <w:p>
      <w:pPr>
        <w:pStyle w:val="TextBody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Съгла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Директор дирекция П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Д. Пъкова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И.д. директор дирекция „ФИ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А. Желева 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За директор дирекция „Сигурност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Заповед № 1659/26.04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А. Кирилов  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Изготвил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А. Кирилов ………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Р-л отдел „Пощенска сигурност“.  </w:t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/>
          <w:i/>
          <w:sz w:val="20"/>
          <w:szCs w:val="20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Calibri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40:00Z</dcterms:created>
  <dc:creator>EPC</dc:creator>
  <dc:description/>
  <cp:keywords/>
  <dc:language>en-US</dc:language>
  <cp:lastModifiedBy>Aleksandar Kirilov</cp:lastModifiedBy>
  <cp:lastPrinted>2021-07-26T14:21:00Z</cp:lastPrinted>
  <dcterms:modified xsi:type="dcterms:W3CDTF">2023-06-09T09:41:00Z</dcterms:modified>
  <cp:revision>12</cp:revision>
  <dc:subject/>
  <dc:title/>
</cp:coreProperties>
</file>