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" w:firstLine="424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7" w:firstLine="42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 „БЪЛГАРСКА ФИЛАТЕЛИЯ И </w:t>
      </w:r>
    </w:p>
    <w:p>
      <w:pPr>
        <w:pStyle w:val="Normal"/>
        <w:spacing w:lineRule="auto" w:line="240" w:before="0" w:after="0"/>
        <w:ind w:left="7" w:firstLine="42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УМИЗМАТИКА”</w:t>
      </w:r>
    </w:p>
    <w:p>
      <w:pPr>
        <w:pStyle w:val="Normal"/>
        <w:spacing w:lineRule="auto" w:line="240" w:before="0" w:after="0"/>
        <w:ind w:left="7" w:firstLine="424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ЪМ „БЪЛГАРСКИ ПОЩИ“ ЕАД</w:t>
      </w:r>
    </w:p>
    <w:p>
      <w:pPr>
        <w:pStyle w:val="Normal"/>
        <w:spacing w:lineRule="auto" w:line="240" w:before="0" w:after="0"/>
        <w:ind w:left="7" w:firstLine="4246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7" w:firstLine="42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ствена поръчка с предм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Доставка на плико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производствените нужди на СП „Българска филателия и нумизматика” към „Български пощи” ЕАД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....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 ...................................– участник в поръчка по реда чл. 20, ал. 4, т. 3 от ЗОП,</w:t>
      </w:r>
      <w:r>
        <w:rPr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 възлагане на обществена поръчка с предмет: „Доставка на пликове за производствените нужди на СП „Българска филателия и нумизматика” към „Български пощи” ЕАД“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>С настоящето Ви представяме нашата оферта за изпълнение на обществената поръчка с посочения предм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ът за доставка по всяка заявка да бъде до .......... (словом: .....................) работни дни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е повече от 10 (десет) работ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>), от датата следваща датата на получаване на писмената заявката на Възложител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Предлагаме цен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 1 (един) брой плик формат С6/5 с десен прозорец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с отпечатано лого, адрес на подател и служебна информация на Български пощи </w:t>
      </w:r>
      <w:r>
        <w:rPr>
          <w:rFonts w:cs="Times New Roman" w:ascii="Times New Roman" w:hAnsi="Times New Roman"/>
          <w:sz w:val="24"/>
          <w:szCs w:val="24"/>
        </w:rPr>
        <w:t xml:space="preserve">в размер на ………………/……………………………………….. (словом) лева без ДДС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/Предложените единични цени се представят с четири знака след десетичната запетая (0,0000 лв.) без ДДС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ната са включени стойността на стоките, отпечатване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с цветност 1+0</w:t>
      </w:r>
      <w:r>
        <w:rPr>
          <w:rFonts w:cs="Times New Roman" w:ascii="Times New Roman" w:hAnsi="Times New Roman"/>
          <w:color w:val="000000"/>
          <w:sz w:val="24"/>
          <w:szCs w:val="24"/>
        </w:rPr>
        <w:t>, транспортни разходи до местоизпълнението, товаро – разтоварване и др. Единичната цена е окончателна и не подлежи на промяна за срока на договора.</w:t>
      </w:r>
      <w:r>
        <w:rPr>
          <w:rFonts w:cs="Times New Roman" w:ascii="Times New Roman" w:hAnsi="Times New Roman"/>
          <w:bCs/>
          <w:i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поръчката да бъде до 50 000 (петдесет хиляди) лева без ДД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иковете, които ще бъдат доставяни, ще бъдат със страна на произхо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 производител: ……………………………………….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V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</w:t>
      </w:r>
      <w:r>
        <w:rPr>
          <w:rFonts w:eastAsia="Times New Roman" w:cs="Times New Roman" w:ascii="Times New Roman" w:hAnsi="Times New Roman"/>
          <w:sz w:val="24"/>
          <w:lang w:eastAsia="bg-BG"/>
        </w:rPr>
        <w:t>пликове със следните технически характерис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0"/>
        <w:gridCol w:w="318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исквания и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ойност и мерни единици или изисквания и технически харак</w:t>
              <w:softHyphen/>
              <w:t>теристики, посочени от Възло</w:t>
              <w:softHyphen/>
              <w:t>жи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Предложение на участник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мери и формат на пликовет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предназнач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змери, м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14 х 229 мм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форм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С 6/5,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 на пликов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 xml:space="preserve">с десен прозорец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затваряне с лепил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1.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една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за машинно пликован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  <w:t>Параметри и изисквания към харти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  <w:t>2.1. цвят на хартия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  <w:t>бял цвят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  <w:t>2.2. маса на хартията на единица пло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  <w:t>не по-малко от 75 г/м²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  <w:t>2.3 запращеност на хартия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  <w:t>Пликовете следва да не отделят прахообразни и други частици, полепващи по детайлите и датчиците на машините или правещи невъзможна работата им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  <w:t>3. Конструкция на пликовет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5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  <w:t>3.1. Затваряне на плик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 капак, затварящ се от широката страна на плика с лепил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65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 xml:space="preserve">3.2 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Форма на капака на п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овална или трапецовид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141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>3.3. Прозорец на п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да бъде изработен от прозрачен материал, стабилно залепен от всички страни най-малко на 5 мм от ръбовете на прозореца</w:t>
            </w:r>
            <w:r>
              <w:rPr>
                <w:lang w:bidi="zxx"/>
              </w:rPr>
              <w:t>;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>3.3.1 Размери на прозоре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45 мм х 90 мм +/-10%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>3.3.2 Отстояния на прозореца д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>долния ръб на п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>30 мм +/-1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>десния ръб на п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 w:bidi="zxx"/>
              </w:rPr>
              <w:t>20 мм +/-1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  <w:tr>
        <w:trPr>
          <w:trHeight w:val="2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 Други изиск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1 Повърхност на пликове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bidi="zxx"/>
              </w:rPr>
              <w:t>Повърхността на пликовете да е гладка, без замърсявания, без гънки, без механични повреди</w:t>
            </w:r>
            <w:r>
              <w:rPr>
                <w:lang w:bidi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bidi="zxx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bg-BG" w:bidi="zxx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zxx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.2 Отпечатване на фон и изображения на лицето на пл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  <w:t>От вътрешната страна на пликовете да бъде отпечатан сив фон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zh-CN" w:bidi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zh-CN" w:bidi="zxx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bidi="zxx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>На лицето на плика да бъде отпечатано лого и адрес на подател, служебна информация на Български пощ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bg-BG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 w:bidi="zxx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eastAsia="bg-BG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bg-BG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Забележка: Колона „Предложение на участника“ се попълва, като се представя предложение по всяко едно от изискванията на Възложителя. При непосочване, участникът ще бъде отстранен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90 </w:t>
      </w:r>
      <w:r>
        <w:rPr>
          <w:rFonts w:cs="Times New Roman" w:ascii="Times New Roman" w:hAnsi="Times New Roman"/>
          <w:sz w:val="24"/>
          <w:szCs w:val="24"/>
        </w:rPr>
        <w:t>(деветдесет) календарни дни, считано от датата на подаване.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мам/е плащането за изпълнена доставка до мястото на изпълнение да се извърши в срок до 30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тридесет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и дни о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тата на получаване на оригинална фактура, придружена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двустранно оформен приемателно-предавателен протокол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пълнен без забеле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Header"/>
        <w:tabs>
          <w:tab w:val="clear" w:pos="709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Дата: </w:t>
        <w:tab/>
        <w:tab/>
        <w:tab/>
        <w:tab/>
        <w:tab/>
        <w:tab/>
        <w:tab/>
        <w:tab/>
        <w:t xml:space="preserve">                                                                                             Подпис: ………………………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  <w:lang w:eastAsia="bg-BG"/>
        </w:rPr>
        <w:t>/име, фамилия/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spacing w:before="0" w:after="0"/>
        <w:ind w:left="10" w:firstLine="7787"/>
        <w:rPr>
          <w:rFonts w:ascii="Times New Roman" w:hAnsi="Times New Roman" w:eastAsia="Times New Roman" w:cs="Times New Roman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vertAlign w:val="superscript"/>
          <w:lang w:eastAsia="bg-BG"/>
        </w:rPr>
        <w:t>/длъжност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lang w:bidi="zxx"/>
    </w:rPr>
  </w:style>
  <w:style w:type="character" w:styleId="WW8Num2z0">
    <w:name w:val="WW8Num2z0"/>
    <w:qFormat/>
    <w:rPr>
      <w:rFonts w:ascii="Symbol" w:hAnsi="Symbol" w:cs="Symbol"/>
      <w:lang w:val="bg-BG" w:bidi="zxx"/>
    </w:rPr>
  </w:style>
  <w:style w:type="character" w:styleId="WW8Num3z0">
    <w:name w:val="WW8Num3z0"/>
    <w:qFormat/>
    <w:rPr>
      <w:rFonts w:ascii="Symbol" w:hAnsi="Symbol" w:cs="Symbol"/>
      <w:lang w:bidi="zxx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lang w:bidi="zxx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Calibri"/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2:00Z</dcterms:created>
  <dc:creator>EPC</dc:creator>
  <dc:description/>
  <cp:keywords/>
  <dc:language>en-US</dc:language>
  <cp:lastModifiedBy>Adelina Hristova Markova</cp:lastModifiedBy>
  <cp:lastPrinted>2025-04-02T10:24:00Z</cp:lastPrinted>
  <dcterms:modified xsi:type="dcterms:W3CDTF">2025-04-15T11:32:00Z</dcterms:modified>
  <cp:revision>2</cp:revision>
  <dc:subject/>
  <dc:title/>
</cp:coreProperties>
</file>