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4962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4962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л. „Акад. Стефан Младенов“ № 1, бл. 31</w:t>
      </w:r>
    </w:p>
    <w:p>
      <w:pPr>
        <w:pStyle w:val="Normal"/>
        <w:spacing w:lineRule="auto" w:line="240" w:before="0" w:after="0"/>
        <w:ind w:left="4962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00 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</w:rPr>
        <w:t>ОФЕРТА</w:t>
      </w:r>
    </w:p>
    <w:p>
      <w:pPr>
        <w:pStyle w:val="TextBody"/>
        <w:spacing w:lineRule="exact" w:line="300" w:before="0" w:after="0"/>
        <w:jc w:val="center"/>
        <w:rPr>
          <w:b/>
          <w:b/>
        </w:rPr>
      </w:pPr>
      <w:r>
        <w:rPr/>
        <w:t>по обществена поръчка с предмет:</w:t>
      </w:r>
      <w:r>
        <w:rPr>
          <w:lang w:val="en-US"/>
        </w:rPr>
        <w:t xml:space="preserve"> </w:t>
      </w:r>
      <w:r>
        <w:rPr>
          <w:b/>
        </w:rPr>
        <w:t>„Доставка на полипропиленови пощенски чували”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Доставка на полипропиленови пощенски чували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астоящето Ви представяме нашата оферта за изпълнение на обществена поръчка с посочения предмет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8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за представяне на предпечатната подготовка на пощенските чували с печат да бъде ……………………… (словом) работни дн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/не повече от 5 (пет) работни дни/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от датата, следваща възлагането на поръчката от страна на Възложителя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м/е изработката и доставката на заявените количества пощенски чували с и без печа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ъдат извършени на една партида, в срок </w:t>
      </w:r>
      <w:r>
        <w:rPr>
          <w:rFonts w:eastAsia="Times New Roman" w:cs="Times New Roman" w:ascii="Times New Roman" w:hAnsi="Times New Roman"/>
          <w:sz w:val="24"/>
          <w:szCs w:val="24"/>
        </w:rPr>
        <w:t>до ………………..…………….. (словом) работни дни /не повече от 20 (двадесет) работни дни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датат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едваща получаване </w:t>
      </w:r>
      <w:r>
        <w:rPr>
          <w:rFonts w:cs="Times New Roman" w:ascii="Times New Roman" w:hAnsi="Times New Roman"/>
          <w:sz w:val="24"/>
          <w:szCs w:val="24"/>
        </w:rPr>
        <w:t>на одобрението на предпечата и на заявката от Възложителя, направени чрез писмо и/или по електронна поща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>II.</w:t>
      </w:r>
      <w:r>
        <w:rPr>
          <w:rFonts w:eastAsia="Times New Roman" w:cs="Times New Roman" w:ascii="Times New Roman" w:hAnsi="Times New Roman"/>
          <w:sz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следните цени за един брой пощенски чувал с печат и за един брой без печат в лв. без ДД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Пощенски чувал с печат </w:t>
      </w:r>
      <w:r>
        <w:rPr>
          <w:rFonts w:cs="Times New Roman" w:ascii="Times New Roman" w:hAnsi="Times New Roman"/>
          <w:sz w:val="24"/>
          <w:szCs w:val="24"/>
        </w:rPr>
        <w:t>…………………..…….…………………..…… (словом) лв. без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Пощенски чувал без печат </w:t>
      </w:r>
      <w:r>
        <w:rPr>
          <w:rFonts w:cs="Times New Roman" w:ascii="Times New Roman" w:hAnsi="Times New Roman"/>
          <w:sz w:val="24"/>
          <w:szCs w:val="24"/>
        </w:rPr>
        <w:t>………………………...…………………...… (словом) лв. без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та цена за изпълнение на поръчката, която ще служи за целите на оценк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в размер на: ……………… (словом: ………………………..……..) лв. без ДДС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посочва се сбора на предложените единични цени на артикулите)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/е максималната стойност на възлагане да бъде до 10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0 (десет хиляди) </w:t>
      </w:r>
      <w:r>
        <w:rPr>
          <w:rFonts w:cs="Times New Roman" w:ascii="Times New Roman" w:hAnsi="Times New Roman"/>
          <w:sz w:val="24"/>
          <w:szCs w:val="24"/>
        </w:rPr>
        <w:t>лв. без ДДС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V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лагам/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нови и неупотребяван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липропиленови пощенски чували с производител: ………………………...…………... </w:t>
      </w:r>
      <w:r>
        <w:rPr>
          <w:rFonts w:cs="Times New Roman" w:ascii="Times New Roman" w:hAnsi="Times New Roman"/>
          <w:sz w:val="20"/>
          <w:szCs w:val="20"/>
          <w:lang w:eastAsia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посочва се от участника</w:t>
      </w:r>
      <w:r>
        <w:rPr>
          <w:rFonts w:cs="Times New Roman" w:ascii="Times New Roman" w:hAnsi="Times New Roman"/>
          <w:sz w:val="20"/>
          <w:szCs w:val="20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с следните технически параметр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3148"/>
        <w:gridCol w:w="2605"/>
      </w:tblGrid>
      <w:tr>
        <w:trPr>
          <w:trHeight w:val="60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bg-BG"/>
              </w:rPr>
              <w:t>Изисквания и характерист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bg-BG"/>
              </w:rPr>
              <w:t>Стойност и мерна единица или изискване на Възложи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bg-BG"/>
              </w:rPr>
              <w:t>Предложение на участника</w:t>
            </w:r>
          </w:p>
        </w:tc>
      </w:tr>
      <w:tr>
        <w:trPr>
          <w:trHeight w:val="56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мери на чувалите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см за вътрешен използваем об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2. Материя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пропилен, гъвкава тъкан с много голяма якост, да предпазва вложените в чувалите пратки от намокр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лоскостно тегло на единица  площ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70 до 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опустимо натоварване на материята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0 kg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50 kg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твор на чувала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ъсата стра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6. Завършване на отвора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 подгънат ръб с три слоя материал, който да обособ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–2 см затворен  кан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7. Вградено в канала осигурително въже с диаметър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от 0,5 до 0,6 см, със зашити краищ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Изисквания къ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печатване на логото и надпи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ARIAN PO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ят: Black 020, Panton Black 6 C или еквивален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зтриваем отпечатък, устойчив на вода, атмосферни влияния и разяждащи теч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покрива изцяло материята, без отлагания на боя, да не втвърдява материя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Минимален гаранционен срок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/дванадесет/ месе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lang w:eastAsia="bg-BG"/>
        </w:rPr>
        <w:t>Забележка: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 Колона „Предложение на участника“ се попълва като се представя предложение по всяко едно от изискванията на Възложителя. При непосочване участникът ще бъде отстран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V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</w:t>
      </w:r>
      <w:r>
        <w:rPr>
          <w:rFonts w:cs="Times New Roman" w:ascii="Times New Roman" w:hAnsi="Times New Roman"/>
          <w:sz w:val="24"/>
          <w:szCs w:val="24"/>
        </w:rPr>
        <w:t>90 (деветдесет)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от 30 (тридесет) календарни дни от датата на получаване на оригинална фактура, придружена с оригинален двустранно оформен приемо-предавателен протокол за цялостно изпълнена доставка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8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VII.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Приемаме мястото за изпълнение на поръчката да бъде на адреса, посочен в т.2 от техническата специфик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/>
          <w:sz w:val="24"/>
          <w:lang w:eastAsia="bg-BG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lang w:eastAsia="bg-BG"/>
        </w:rPr>
        <w:t xml:space="preserve">Дата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4:00Z</dcterms:created>
  <dc:creator>EPC</dc:creator>
  <dc:description/>
  <cp:keywords/>
  <dc:language>en-US</dc:language>
  <cp:lastModifiedBy>Zahari Zlatev</cp:lastModifiedBy>
  <cp:lastPrinted>2021-07-26T14:21:00Z</cp:lastPrinted>
  <dcterms:modified xsi:type="dcterms:W3CDTF">2023-05-03T11:39:00Z</dcterms:modified>
  <cp:revision>6</cp:revision>
  <dc:subject/>
  <dc:title/>
</cp:coreProperties>
</file>