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ИНДИКАТИВНА ОФЕРТА</w:t>
      </w:r>
    </w:p>
    <w:p>
      <w:pPr>
        <w:pStyle w:val="TextBody"/>
        <w:spacing w:before="0" w:after="0"/>
        <w:jc w:val="both"/>
        <w:rPr/>
      </w:pPr>
      <w:r>
        <w:rPr/>
        <w:t xml:space="preserve">за определяне на прогнозна стойност на обществена поръчка с предмет: „Подновяване на сертификата (ресертификация) на Системата за управление на сигурността на информацията и придобиване на сертификат за съответствие с изискванията на стандарт ISO/IEC 27001:2013, с валидност 3 (три) години.“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, във връзка с обществена поръчка с предмет: „Подновяване на сертификата (ресертификация) на Системата за управление на сигурността на информацията и придобиване на сертификат за съответствие с изискванията на стандарт ISO/IEC 27001:2013, с валидност 3 (три) години.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индикативна оферта за определяне на прогнозната стойност: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/е обща цена в размер на ……….. (словом) лева без ДДС, като за дейностите, посочени в предмета на поръчката, цените са съответ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веждане на ресертификационен одит, включващ проверка и оценка на Системата за управление на информационната сигурност, съгласно изискванията на стандарт ISO/IEC 27001:2013, разширен до ISO 27701:2019, ISO/IEC 27017:2015, ISO/IEC 27018:2019, до м. октомври 2023 г.                                 - цена в размер на …….......... (словом) лева без ДД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овеждане на първи надзорен одит за съответствие на Системата за управление на информационната сигурност с изискванията на стандарт ISO/IEC 27001:2013, разширен до ISO 27701:2019, ISO/IEC 27017:2015, ISO/IEC 27018:2019, до м. октомври 2024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ена в размер на ……….......... (словом) лева без ДДС;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ждане на втори надзорен одит за преход от версия ISO/ІЕС 27001:2013 към версия ISO/ІЕС 27001:2022 с краен срок съответстващ на постановения в документ на международната организация по акредитация IAF MD 26:2022 г., или до 25.10.2025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- цена в размер на ……….......... (словом) лева без ДД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даване на сертификати за съответствие и предоставяне на лого на сертифициращата организац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След ресертификационния одит 2023 г.- по стандарт ISO/IEC 27001:2013,  на български и английски език. Предоставяне за ползване лого (сертификационен символ, представляващ лого на Органа за сертификация и съответния стандарт - версия  ISO/IEC 27001:2013);</w:t>
        <w:tab/>
        <w:tab/>
        <w:tab/>
        <w:t xml:space="preserve">     - цена в размер на ……….......... (словом) лева без ДД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лед втория надзорен одит 2025 г. за преход към версия ISO/ІЕС 27001:2022- по стандарт ISO/IEC 27001:2022, с валидност 3 (три) години от датата на приключване на одита,  на български и английски език. Предоставяне за ползване лого (сертификационен символ, представляващ лого на Органа за сертификация и съответния стандарт - версия  ISO/IEC 27001:2022);                      - цена в размер на ……….......... (словом) лева без ДД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стоящата индикативна оферта са взети предвид всички останали условия на Възложителя, включени в поканата и Техническата спецификация към нея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/>
          <w:sz w:val="24"/>
          <w:szCs w:val="24"/>
          <w:lang w:eastAsia="bg-BG"/>
        </w:rPr>
      </w:r>
    </w:p>
    <w:p>
      <w:pPr>
        <w:pStyle w:val="TextBody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  <w:tab/>
        <w:tab/>
        <w:tab/>
        <w:tab/>
        <w:tab/>
        <w:tab/>
        <w:tab/>
        <w:tab/>
        <w:tab/>
        <w:tab/>
        <w:t>Подпис:</w:t>
      </w:r>
    </w:p>
    <w:p>
      <w:pPr>
        <w:pStyle w:val="TextBody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before="0" w:after="12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Calibri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8:00Z</dcterms:created>
  <dc:creator>EPC</dc:creator>
  <dc:description/>
  <cp:keywords/>
  <dc:language>en-US</dc:language>
  <cp:lastModifiedBy>Iren G. Chaush</cp:lastModifiedBy>
  <cp:lastPrinted>2021-07-26T14:21:00Z</cp:lastPrinted>
  <dcterms:modified xsi:type="dcterms:W3CDTF">2023-07-18T09:29:00Z</dcterms:modified>
  <cp:revision>3</cp:revision>
  <dc:subject/>
  <dc:title/>
</cp:coreProperties>
</file>