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ИНДИКАТИВНА ОФЕРТА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/>
        <w:t>За определяне на прогнозна стойност на обществена поръчка с предмет: „1. Надграждане и интеграция на Системата за управление на сигурността на информацията по ISO/ІЕС 27001:2013 до ISO 27701:2019, ISO/IEC 27017:2015 и ISO/IEC 27018:2019; 2. изготвяне на документацията за преход от ISO/ІЕС 27001:2013 към новата версия  ISO/ІЕС 27001:2022; и 3.Поддръжка и обучение при и след прехода към версия ISO/ІЕС 27001:2022 г.“</w:t>
      </w:r>
      <w:r>
        <w:rPr>
          <w:lang w:val="en-US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, във връзка с обществена поръчка с предмет: „1. Надграждане и интеграция на Системата за управление на сигурността на информацията по ISO/ІЕС 27001:2013 до ISO 27701:2019, ISO/IEC 27017:2015 и ISO/IEC 27018:2019; 2. изготвяне на документацията за преход от ISO/ІЕС 27001:2013 към новата версия  ISO/ІЕС 27001:2022; и 3.Поддръжка и обучение при и след прехода към версия ISO/ІЕС 27001:2022 г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индикативна оферта за изпълнение на обществена поръчка с горепосочения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/е обща цена в размер на ……….. (словом) лева без ДДС, като за дейностите, посочени в предмета на поръчката, цените са съответ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граждане и интеграция на Системата за управление на сигурността на информацията по ISO/ІЕС 27001:2013 до ISO 27701:2019, ISO/IEC 27017:2015 и ISO/IEC 27018:2019 – в размер на ……………….. (словом) лева без ДД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зготвяне на документацията за преход от ISO/ІЕС 27001:2013 към новата версия  ISO/ІЕС 27001:2022</w:t>
      </w:r>
      <w:r>
        <w:rPr>
          <w:rFonts w:cs="Times New Roman" w:ascii="Times New Roman" w:hAnsi="Times New Roman"/>
          <w:sz w:val="24"/>
          <w:szCs w:val="24"/>
        </w:rPr>
        <w:t xml:space="preserve"> - в размер на ……………….. (словом) лева без ДД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дръжка и обучение при и след прехода към версия ISO/ІЕС 27001:2022 г.</w:t>
      </w:r>
      <w:r>
        <w:rPr>
          <w:rFonts w:cs="Times New Roman" w:ascii="Times New Roman" w:hAnsi="Times New Roman"/>
          <w:sz w:val="24"/>
          <w:szCs w:val="24"/>
        </w:rPr>
        <w:t xml:space="preserve"> – в размер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</w:t>
      </w:r>
      <w:r>
        <w:rPr>
          <w:rFonts w:cs="Times New Roman" w:ascii="Times New Roman" w:hAnsi="Times New Roman"/>
          <w:sz w:val="24"/>
          <w:szCs w:val="24"/>
        </w:rPr>
        <w:t>………………… (словом) лева без ДДС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настоящата индикативна оферта са взети предвид всички останали условия на Възложителя, включени в поканата и форма Приложение № 1 към нея.</w:t>
      </w:r>
    </w:p>
    <w:p>
      <w:pPr>
        <w:pStyle w:val="TextBody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/>
          <w:i/>
          <w:sz w:val="24"/>
          <w:szCs w:val="24"/>
          <w:lang w:val="en-US" w:eastAsia="bg-BG"/>
        </w:rPr>
      </w:r>
    </w:p>
    <w:p>
      <w:pPr>
        <w:pStyle w:val="TextBody"/>
        <w:spacing w:before="0" w:after="120"/>
        <w:jc w:val="both"/>
        <w:rPr/>
      </w:pPr>
      <w:r>
        <w:rPr>
          <w:rFonts w:eastAsia="Times New Roman"/>
          <w:lang w:eastAsia="bg-BG"/>
        </w:rPr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40:00Z</dcterms:created>
  <dc:creator>EPC</dc:creator>
  <dc:description/>
  <cp:keywords/>
  <dc:language>en-US</dc:language>
  <cp:lastModifiedBy>Aleksandar Kirilov</cp:lastModifiedBy>
  <cp:lastPrinted>2021-07-26T14:21:00Z</cp:lastPrinted>
  <dcterms:modified xsi:type="dcterms:W3CDTF">2023-03-06T12:25:00Z</dcterms:modified>
  <cp:revision>8</cp:revision>
  <dc:subject/>
  <dc:title/>
</cp:coreProperties>
</file>