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1, бл.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TextBody"/>
        <w:spacing w:before="0" w:after="0"/>
        <w:jc w:val="center"/>
        <w:rPr>
          <w:rFonts w:eastAsia="Times New Roman"/>
        </w:rPr>
      </w:pPr>
      <w:r>
        <w:rPr/>
        <w:t>по обществена поръчка за Обособена позиция ІІ: „Доставка на торби за колички”, на поръчка с предмет: „Доставка на колички и на торби за колички за пощенските раздавачи с обособени позиции“</w:t>
      </w:r>
    </w:p>
    <w:p>
      <w:pPr>
        <w:pStyle w:val="TextBody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на чл.20, ал.4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л.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от ЗОП, за възлагане на обществена поръчка </w:t>
      </w:r>
      <w:r>
        <w:rPr>
          <w:rFonts w:cs="Times New Roman" w:ascii="Times New Roman" w:hAnsi="Times New Roman"/>
          <w:sz w:val="24"/>
          <w:szCs w:val="24"/>
        </w:rPr>
        <w:t>за Обособена позиция ІІ: „Доставка на торби за колички ”, на поръчка с предмет: „Доставка на колички и на торби за колички за пощенските раздавачи с обособени позиции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лагам/е срокът за представяне за съгласуване визията на торба за количка и отпечатъка върху нея да бъде до ……….…………… (словом) работни дни (</w:t>
      </w:r>
      <w:r>
        <w:rPr>
          <w:rFonts w:cs="Times New Roman" w:ascii="Times New Roman" w:hAnsi="Times New Roman"/>
          <w:i/>
          <w:sz w:val="24"/>
          <w:szCs w:val="24"/>
        </w:rPr>
        <w:t>до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сет) работни дни),</w:t>
      </w:r>
      <w:r>
        <w:rPr>
          <w:rFonts w:cs="Times New Roman" w:ascii="Times New Roman" w:hAnsi="Times New Roman"/>
          <w:sz w:val="24"/>
          <w:szCs w:val="24"/>
        </w:rPr>
        <w:t xml:space="preserve"> считано от датата на получаване от Изпълнителя на писмо за възлагане изпълнението на поръчка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лагам/е срокът за доставката по направена заявка да бъде </w:t>
      </w:r>
      <w:r>
        <w:rPr>
          <w:rFonts w:eastAsia="Times New Roman" w:cs="Times New Roman" w:ascii="Times New Roman" w:hAnsi="Times New Roman"/>
          <w:sz w:val="24"/>
          <w:szCs w:val="24"/>
        </w:rPr>
        <w:t>до ……….…………… (словом) работни дн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о 60 (шестдесет</w:t>
      </w:r>
      <w:r>
        <w:rPr>
          <w:rFonts w:cs="Times New Roman" w:ascii="Times New Roman" w:hAnsi="Times New Roman"/>
          <w:i/>
          <w:sz w:val="24"/>
          <w:szCs w:val="24"/>
        </w:rPr>
        <w:t>) календарни дн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читано от датата на получаване от Изпълнителя на заявката на Възложителя, съдържаща количеството изделия и разпределението им по структурни единиц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едлагам/е гаранционният срок на торбите за колички да бъде до ……….…………… (словом) месеца (</w:t>
      </w:r>
      <w:r>
        <w:rPr>
          <w:rFonts w:cs="Times New Roman" w:ascii="Times New Roman" w:hAnsi="Times New Roman"/>
          <w:i/>
          <w:sz w:val="24"/>
          <w:szCs w:val="24"/>
        </w:rPr>
        <w:t>не по малко от 12 (дванадесет) месеца, считано от подписване на последния приемателно-предавателен протокол за извършена доставка, без забележ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Предлагам/е единична цена за един брой торба за количка в размер на ……….…………… (</w:t>
      </w:r>
      <w:r>
        <w:rPr>
          <w:rFonts w:cs="Times New Roman" w:ascii="Times New Roman" w:hAnsi="Times New Roman"/>
          <w:i/>
          <w:sz w:val="24"/>
          <w:szCs w:val="24"/>
        </w:rPr>
        <w:t>цифром и словом</w:t>
      </w:r>
      <w:r>
        <w:rPr>
          <w:rFonts w:cs="Times New Roman" w:ascii="Times New Roman" w:hAnsi="Times New Roman"/>
          <w:sz w:val="24"/>
          <w:szCs w:val="24"/>
        </w:rPr>
        <w:t>) лева без ДДС (</w:t>
      </w:r>
      <w:r>
        <w:rPr>
          <w:rFonts w:cs="Times New Roman" w:ascii="Times New Roman" w:hAnsi="Times New Roman"/>
          <w:i/>
          <w:sz w:val="24"/>
          <w:szCs w:val="24"/>
        </w:rPr>
        <w:t xml:space="preserve">единичната цена се посочва с два знака след десетичната запетая – 0,00 лева без ДД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емам/е максималната стойност на възлагане да бъде до 30 000 (тридесет хиляди) лева без Д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V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лагам/е </w:t>
      </w:r>
      <w:r>
        <w:rPr>
          <w:rFonts w:cs="Times New Roman" w:ascii="Times New Roman" w:hAnsi="Times New Roman"/>
          <w:sz w:val="24"/>
          <w:szCs w:val="24"/>
        </w:rPr>
        <w:t xml:space="preserve">торбите за колички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а бъдат с производител: ……….……………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посочва се от участника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със следните технически параметри: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314"/>
        <w:gridCol w:w="3314"/>
      </w:tblGrid>
      <w:tr>
        <w:trPr>
          <w:trHeight w:val="6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исквания и характеристики на конструкцията и материала на торби за колички: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йност и мерна единица или изисквания и технически характеристики посочени от Възложителя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ложение на участника </w:t>
            </w:r>
          </w:p>
        </w:tc>
      </w:tr>
      <w:tr>
        <w:trPr>
          <w:trHeight w:val="35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мокаем, здрав, влагоустойчив плат (или промазана тъкан) от полиестер, полиамид или сходна материя, с плътност минимум 300 гр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промазан с поливинилхлорид (PVC) или сходно влагоустойчиво вещество за предпазване съдържанието от замърсяване или намокряне, с висока издръжливост на натоварване при интензивно ползване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Форма и размери на торбата: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оъгълна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размер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ширина: от 400 до 405 мм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исочи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565 до 570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ълбочина: 200 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мм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бата да издържа полезен товар: 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ум 35 кг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езен товар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Задната страна (към металната конструкция): 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бъде допълнително подсилена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Вътрешно разпределение: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Без прег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ътрешен джоб в горната част на задната страна с размер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ширина 32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исочина 200 мм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Преден ръб на торбата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бъде допълнително подсилен, с цел осигуряване на лесен достъп до вътрешността ѝ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Капак: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пак, върху който се нанася логото, с размер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ширина 400 м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исочина: от 350 до 355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акът да се затваря към външната страна на предната стена на торбата с лента велкро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Задна стена на торбата от външната страна: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задната стена от външната страна да бъде монтирано допълнително парче плат с разм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ширина: от 400 до 405 м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исочина: 300 м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ено само към страничните шевове – горният и долен ръб трябва да бъдат свободни, през тях ще се промушва ръкохватката на металната конструкция (рамката на количката, с ширина от 330 до 345 мм, върху която ще бъде присъединена торбата за количка);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Капак за присъединяване на торбата към количката: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задната стена на торбата към горния ръб, с разме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ширина 275 м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исочина 355 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зи капак ще затваря металната конструкция към торбата: от вътрешната страна на капака и от външната страна на гореописаното парче плат трябва да има лента велкро. От външната страна на  гореописания капак да има външен джоб за документи с размер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ширина 275 м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исочина 195 мм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Джоб в долна част на предната стена на торбата: 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ъм долната част на предната стена на торбата да има джоб с капак, с размери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жоб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ширина 280 мм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височина 240 мм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дълбоч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50 до 55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м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апак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ширина 280 мм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височина 155 мм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апакът да се затваря към джоба с лента велкро. 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Твърда подвижна подложка: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т олекотен материал на дъното на торбата, за подсилване. 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ранични шевове и ръбове: 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 бъдат допълнително здраво обкантени. Материалът на обкантващата лента да бъде плътен и стегнат (да не позволява изваждане на нишки и разбридане)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8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зисквания по безопасност: 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тлоотразителни елементи на предната, лицева страна на торбата и на страните, видими и при отворен капак на торбата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. Надписи: 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ърху капака на торбата да бъде поставено фирмено лого и надписи, нанесени чрез ситопечат или друг метод, под които да има прозрачно прозорче за визитка или бадж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 Монтаж на торбата към носещата конструкци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624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бата трябва да е конструктивно съобразена с металната конструкция, да може да се монтира стабилно към нея, да позволява лесен и бърз монтаж/демонтаж за измиване, почистване или подмяна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гъвка на капака: 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егъвката на капака да има удебеляване, което да държи горната част на торбата в изправено положение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bg-BG"/>
        </w:rPr>
        <w:t>Забележки: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1. Торбата ще бъде прикрепена към метална конструкция на количка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bg-BG"/>
        </w:rPr>
      </w:pPr>
      <w:r>
        <w:rPr>
          <w:rFonts w:cs="Times New Roman" w:ascii="Times New Roman" w:hAnsi="Times New Roman"/>
          <w:i/>
          <w:sz w:val="18"/>
          <w:szCs w:val="18"/>
          <w:lang w:eastAsia="bg-BG"/>
        </w:rPr>
        <w:t>2. Колона „Предложение на участника“ се попълва като се представя предложение по всяко едно от техническите изисквания на Възложителя. Участник, който не е попълнил Раздел IV, Колона „Предложение на участника“, и не е спазил изискването по т.6</w:t>
      </w:r>
      <w:r>
        <w:rPr>
          <w:rFonts w:cs="Times New Roman" w:ascii="Times New Roman" w:hAnsi="Times New Roman"/>
          <w:i/>
          <w:sz w:val="18"/>
          <w:szCs w:val="18"/>
          <w:lang w:val="en-US" w:eastAsia="bg-BG"/>
        </w:rPr>
        <w:t>.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>от Техническата спецификация,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>а именно не е представил за тестване мостра на торба за количка за пощенски раздавач</w:t>
      </w:r>
      <w:r>
        <w:rPr>
          <w:rFonts w:cs="Times New Roman" w:ascii="Times New Roman" w:hAnsi="Times New Roman"/>
          <w:i/>
          <w:sz w:val="18"/>
          <w:szCs w:val="18"/>
          <w:lang w:val="en-US" w:eastAsia="bg-BG"/>
        </w:rPr>
        <w:t>,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 xml:space="preserve"> ще бъде отстран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bg-BG"/>
        </w:rPr>
      </w:pPr>
      <w:r>
        <w:rPr>
          <w:rFonts w:cs="Times New Roman" w:ascii="Times New Roman" w:hAnsi="Times New Roman"/>
          <w:i/>
          <w:sz w:val="18"/>
          <w:szCs w:val="18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>Декларираме срок за валидност на офертата 90 (деветдесет) календарни дни, считано от датата на подав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sz w:val="24"/>
          <w:szCs w:val="24"/>
        </w:rPr>
        <w:t>Приемам/е плащането за изпълнена доставка до мястото на изпълнение да се извърши в срок до 30 (тридесет) календарни дни от датата на получени оригинали на фактура и двустранно оформени приемателно-предавателни протоколи, без забележка от служителите в структурните звена на Възложителя при получаване на доставката на торбите за колич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Приемам/е в срок до 3 (три) работни дни от получаване на писмото за възлагане изпълнението на поръчката, да бъде внесена/предоставена гаранцията за изпълнение на обществената поръчка, определена в т.7. от Техническата специфик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</w:t>
        <w:tab/>
        <w:tab/>
        <w:tab/>
        <w:tab/>
        <w:tab/>
        <w:tab/>
        <w:tab/>
        <w:tab/>
        <w:t>Подпис: ……………………………</w:t>
      </w:r>
    </w:p>
    <w:p>
      <w:pPr>
        <w:pStyle w:val="Normal"/>
        <w:spacing w:lineRule="auto" w:line="240" w:before="240" w:after="120"/>
        <w:ind w:left="495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………………………..…...</w:t>
      </w:r>
    </w:p>
    <w:p>
      <w:pPr>
        <w:pStyle w:val="Normal"/>
        <w:spacing w:lineRule="auto" w:line="240" w:before="0" w:after="120"/>
        <w:ind w:left="4956"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(име, фамилия)</w:t>
      </w:r>
    </w:p>
    <w:p>
      <w:pPr>
        <w:pStyle w:val="Normal"/>
        <w:spacing w:lineRule="auto" w:line="240" w:before="120" w:after="120"/>
        <w:ind w:left="495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………………………..…...</w:t>
      </w:r>
    </w:p>
    <w:p>
      <w:pPr>
        <w:pStyle w:val="Normal"/>
        <w:spacing w:lineRule="auto" w:line="240" w:before="0" w:after="120"/>
        <w:ind w:left="4956"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(длъжност)</w:t>
      </w:r>
    </w:p>
    <w:sectPr>
      <w:footerReference w:type="default" r:id="rId2"/>
      <w:type w:val="nextPage"/>
      <w:pgSz w:w="11906" w:h="16838"/>
      <w:pgMar w:left="1418" w:right="1134" w:gutter="0" w:header="0" w:top="1134" w:footer="8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Calibri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BodyTextIndent2Char">
    <w:name w:val="Body Text Indent 2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2:00Z</dcterms:created>
  <dc:creator>EPC</dc:creator>
  <dc:description/>
  <cp:keywords/>
  <dc:language>en-US</dc:language>
  <cp:lastModifiedBy>Daniela Karabova</cp:lastModifiedBy>
  <cp:lastPrinted>2025-03-17T09:42:00Z</cp:lastPrinted>
  <dcterms:modified xsi:type="dcterms:W3CDTF">2025-04-14T13:12:00Z</dcterms:modified>
  <cp:revision>2</cp:revision>
  <dc:subject/>
  <dc:title/>
</cp:coreProperties>
</file>