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position w:val="8"/>
          <w:sz w:val="32"/>
          <w:szCs w:val="32"/>
        </w:rPr>
        <w:t>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обществена поръчка с предмет:  „Доставка на полиетиленови пликове с квитанции за банкноти, за нуждите на пощенските станции, пликове с цип, вакуумни пликове и пликове за ваучери за храна“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/>
          <w:i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 </w:t>
      </w:r>
      <w:r>
        <w:rPr>
          <w:rFonts w:eastAsia="Arial"/>
          <w:i/>
          <w:lang w:eastAsia="ar-SA"/>
        </w:rPr>
        <w:t>(участник),</w:t>
      </w:r>
      <w:r>
        <w:rPr>
          <w:rFonts w:eastAsia="Arial"/>
          <w:lang w:eastAsia="ar-SA"/>
        </w:rPr>
        <w:t xml:space="preserve"> ЕИК:................................... – участник в поръчка по реда на основание чл.</w:t>
      </w:r>
      <w:r>
        <w:rPr>
          <w:rFonts w:eastAsia="Arial"/>
          <w:lang w:val="en-US" w:eastAsia="ar-SA"/>
        </w:rPr>
        <w:t>20</w:t>
      </w:r>
      <w:r>
        <w:rPr>
          <w:rFonts w:eastAsia="Arial"/>
          <w:lang w:eastAsia="ar-SA"/>
        </w:rPr>
        <w:t>, ал.</w:t>
      </w:r>
      <w:r>
        <w:rPr>
          <w:rFonts w:eastAsia="Arial"/>
          <w:lang w:val="en-US" w:eastAsia="ar-SA"/>
        </w:rPr>
        <w:t>4</w:t>
      </w:r>
      <w:r>
        <w:rPr>
          <w:rFonts w:eastAsia="Arial"/>
          <w:lang w:eastAsia="ar-SA"/>
        </w:rPr>
        <w:t xml:space="preserve"> от ЗОП, </w:t>
      </w:r>
      <w:r>
        <w:rPr/>
        <w:t>за възлагане на обществена поръчка с предмет: „Доставка на полиетиленови пликове с квитанции за банкноти, за нуждите на пощенските станции, пликове с цип, вакуумни пликове и пликове за ваучери за храна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изпълнение на обществена поръчка с посочения предм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печат и доставка да бъ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ъгласуване на предпечат на всички образци: В срок д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5 (пет)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работни дни от датата на подписване на договора, с който се възлага изпълнението на поръчката, Изпълнителят изпраща на Възложителя по електронен път (по e-mail), предпечат на пликове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ъзложителят следва да съгласува предпечата в срок до 2 работни дни от получаване от Изпълнителя на файловет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изпълнение на доставката по двете партиди: В срок до …………/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не повече от 60 (шестдесет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работни дни, считано от датата на получаване на писмената заявка на Възложителя, изпратена с писмо, по факс или по електронна пощ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цени </w:t>
      </w:r>
      <w:r>
        <w:rPr>
          <w:i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те единични цени се представят с четири знака след десетичната запетая (0,0000 лв.)/, </w:t>
      </w:r>
      <w:r>
        <w:rPr>
          <w:rFonts w:cs="Times New Roman" w:ascii="Times New Roman" w:hAnsi="Times New Roman"/>
          <w:sz w:val="24"/>
          <w:szCs w:val="24"/>
        </w:rPr>
        <w:t>за един брой от всеки от видовете пликове, както следва: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275"/>
        <w:gridCol w:w="993"/>
        <w:gridCol w:w="184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зме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белина на фолио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ложена единична цена,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лева без ДДС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ик за банкноти с разм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195 mm ± 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265 mm ± 5 mm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итанция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3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0 µ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ик за банкноти с разм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295 mm ± 5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365 mm ±5 mm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итанция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µ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ик с цип за монети с раз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1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16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  <w:r>
              <w:rPr>
                <w:rFonts w:eastAsia="Times New Roman" w:cs="Times New Roman" w:ascii="Hebar;Times New Roman" w:hAnsi="Hebar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µ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акуумни пликове с размер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  <w:r>
              <w:rPr>
                <w:rFonts w:eastAsia="Times New Roman" w:cs="Times New Roman" w:ascii="Hebar;Times New Roman" w:hAnsi="Hebar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µ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акуумни пликове с разм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  <w:r>
              <w:rPr>
                <w:rFonts w:eastAsia="Times New Roman" w:cs="Times New Roman" w:ascii="Hebar;Times New Roman" w:hAnsi="Hebar;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µ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икове за вауч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165 mm ± 5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225 mm ± 5 mm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ака за затваряне 50 mm ± 5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µ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цена за изпълнение на поръчката (сбор от предложените единични цени, представен с четири зна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десетичната запетая), която ще служи само за целите на оценка, е в размер на: ……………… (словом: ………………………..……..) лева без ДД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23 000 (двадесет и три хиляди)  лева без ДДС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Предлагам/е видовете пликове за монети, банкноти и ваучери, да бъдат със следните технически характеристики и производител, съгласно приложената таб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262"/>
        <w:gridCol w:w="922"/>
        <w:gridCol w:w="1654"/>
        <w:gridCol w:w="3692"/>
      </w:tblGrid>
      <w:tr>
        <w:trPr>
          <w:trHeight w:val="108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ид на пл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белина на фолиот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 пликове в опаков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едложение на участника, съдържащ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 характеристики и производител за всеки от видовете пликове</w:t>
            </w:r>
          </w:p>
        </w:tc>
      </w:tr>
      <w:tr>
        <w:trPr>
          <w:trHeight w:val="1436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ик за банкноти с разм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195 mm ± 5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265 mm ± 5 mm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итанция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30 m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0 µm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(петстотин) броя в опаковка (кашон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1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ик за банкноти с разм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295 mm ± 5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365 mm ±5 mm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н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итанцият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 µ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(петстотин) броя в опаковка (кашон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ик с цип за монети с раз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1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16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µ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(хиляда) броя в опаковка (кашон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акуумни пликове с разм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µ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(хиляда) броя в опаковка (кашон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акуумни пликове с размер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2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µ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(хиляда) броя в опаковка (кашон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24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ликове за вауче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Ширина 165 mm ± 5 m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ължина 225 mm ± 5 mm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ължина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ака за затваряне 50 mm ± 5 m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µ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бр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 (петстотин) броя в опаковка (кашон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30 (тридесет) календарни дни от датата на получаване на оригинална фактура, придружена с оригинални двустранно оформени приемателно-предавателни протокол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Дата: </w:t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Heb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Indent2Char">
    <w:name w:val="Body Text Indent 2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8:00Z</dcterms:created>
  <dc:creator>edithm</dc:creator>
  <dc:description/>
  <cp:keywords/>
  <dc:language>en-US</dc:language>
  <cp:lastModifiedBy>Daniela Karabova</cp:lastModifiedBy>
  <cp:lastPrinted>2024-06-17T14:12:00Z</cp:lastPrinted>
  <dcterms:modified xsi:type="dcterms:W3CDTF">2024-06-26T12:18:00Z</dcterms:modified>
  <cp:revision>2</cp:revision>
  <dc:subject/>
  <dc:title/>
</cp:coreProperties>
</file>