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firstLine="3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2</w:t>
      </w:r>
    </w:p>
    <w:p>
      <w:pPr>
        <w:pStyle w:val="TextBody"/>
        <w:spacing w:before="0" w:after="0"/>
        <w:ind w:left="5670" w:firstLine="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л. „Акад. Стефан Младенов“ №1, бл.31</w:t>
      </w:r>
    </w:p>
    <w:p>
      <w:pPr>
        <w:pStyle w:val="Normal"/>
        <w:spacing w:lineRule="auto" w:line="240" w:before="0" w:after="0"/>
        <w:ind w:left="3540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</w:rPr>
        <w:t>ЦЕНОВА ОФЕРТ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за Доставка на специализирани опаковки от трипластов вълнообразен картон (кашони) за търговската дейност на „Български пощи“ ЕА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на основание чл.15, ал.1, т.1 от ЗОП, за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оставка на специализирани опаковки от трипластов вълнообразен картон (кашони) за търговската дейност на „Български пощи“ Е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настоящото Ви представяме нашата оферта за доставка на специализираните опаковки (кашони), както след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едлагам/е срокът за доставка да бъд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 първа заявка </w:t>
      </w:r>
      <w:r>
        <w:rPr>
          <w:rFonts w:cs="Times New Roman" w:ascii="Times New Roman" w:hAnsi="Times New Roman"/>
          <w:sz w:val="24"/>
          <w:szCs w:val="24"/>
        </w:rPr>
        <w:t>- до ……../</w:t>
      </w:r>
      <w:r>
        <w:rPr>
          <w:rFonts w:cs="Times New Roman" w:ascii="Times New Roman" w:hAnsi="Times New Roman"/>
          <w:i/>
          <w:sz w:val="24"/>
          <w:szCs w:val="24"/>
        </w:rPr>
        <w:t>не повече от 10 (десет) дни</w:t>
      </w:r>
      <w:r>
        <w:rPr>
          <w:rFonts w:cs="Times New Roman" w:ascii="Times New Roman" w:hAnsi="Times New Roman"/>
          <w:sz w:val="24"/>
          <w:szCs w:val="24"/>
        </w:rPr>
        <w:t>/ дни от подписване на договора, ще бъде представен за одобрение от Възложителя предпечат на всяка от опаковк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ок до ……../</w:t>
      </w:r>
      <w:r>
        <w:rPr>
          <w:rFonts w:cs="Times New Roman" w:ascii="Times New Roman" w:hAnsi="Times New Roman"/>
          <w:i/>
          <w:sz w:val="24"/>
          <w:szCs w:val="24"/>
        </w:rPr>
        <w:t>не повече от 20 (двадесет) дни</w:t>
      </w:r>
      <w:r>
        <w:rPr>
          <w:rFonts w:cs="Times New Roman" w:ascii="Times New Roman" w:hAnsi="Times New Roman"/>
          <w:sz w:val="24"/>
          <w:szCs w:val="24"/>
        </w:rPr>
        <w:t>/ календарни дни от датата на одобрение на предпечатната подготовка, ще се достави количеството по първа партида, съгласно заявено разпределение по регионални управления  на „Български пощи” Е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тора заявка - до……… (……….дни), за доставка в календарни дни, /</w:t>
      </w:r>
      <w:r>
        <w:rPr>
          <w:rFonts w:cs="Times New Roman" w:ascii="Times New Roman" w:hAnsi="Times New Roman"/>
          <w:i/>
          <w:sz w:val="24"/>
          <w:szCs w:val="24"/>
        </w:rPr>
        <w:t>не повече от 30 (тридесет) календарни дни</w:t>
      </w:r>
      <w:r>
        <w:rPr>
          <w:rFonts w:cs="Times New Roman" w:ascii="Times New Roman" w:hAnsi="Times New Roman"/>
          <w:sz w:val="24"/>
          <w:szCs w:val="24"/>
        </w:rPr>
        <w:t>/, като срокът ще тече от датата на получаване на заявката на Възлож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II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м/е единична цена в лева без ДДС за всеки размер кашон, както следва </w:t>
      </w:r>
      <w:r>
        <w:rPr>
          <w:rFonts w:cs="Times New Roman" w:ascii="Times New Roman" w:hAnsi="Times New Roman"/>
          <w:i/>
          <w:sz w:val="24"/>
          <w:szCs w:val="24"/>
        </w:rPr>
        <w:t>/предложените единични цени са закръглени до трети знак след десетичната запетая (0,000 лв.)/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2"/>
        <w:gridCol w:w="976"/>
        <w:gridCol w:w="2332"/>
      </w:tblGrid>
      <w:tr>
        <w:trPr>
          <w:trHeight w:val="2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и размер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ой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Единична цена, </w:t>
              <w:br/>
              <w:t>лв. без ДДС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ирани опаковки за малки пакети и колетни пратки, размери 200/100/60 м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35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ирани опаковки за малки пакети и колетни пратки, размери 250/170/100 м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 3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ирани опаковки за малки пакети и колетни пратки, размери 300/250/150 м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 1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ирани опаковки за малки пакети и колетни пратки, размери 300/200/300 м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5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ирани опаковки за малки пакети и колетни пратки, размери 120/120/600 м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75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Общата цена за изпълнение е: …………………. (словом) лв. без ДДС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Style w:val="2"/>
          <w:rFonts w:cs="Times New Roman" w:ascii="Times New Roman" w:hAnsi="Times New Roman"/>
          <w:b w:val="false"/>
          <w:sz w:val="24"/>
          <w:szCs w:val="24"/>
        </w:rPr>
        <w:t xml:space="preserve">общата цена е закръглена до втория знак след десетичната запетая и е сбор от произведенията на количеството по видове размери опаковки и съответната предложена единична цена./.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IV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лагам/е специализираните опаковки с производител: ………………… 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осочва се от участник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, да бъдат със следните технически параметри: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color w:val="FF0000"/>
          <w:sz w:val="16"/>
          <w:szCs w:val="16"/>
          <w:lang w:eastAsia="bg-BG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903"/>
        <w:gridCol w:w="2316"/>
        <w:gridCol w:w="2318"/>
      </w:tblGrid>
      <w:tr>
        <w:trPr>
          <w:trHeight w:val="454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казатели и приложим стандар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Мерна единица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Параметри 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ложение на участника</w:t>
            </w:r>
          </w:p>
        </w:tc>
      </w:tr>
      <w:tr>
        <w:trPr>
          <w:trHeight w:val="39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ипластов вълнообразен картон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на вълна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” вълна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белина на картона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m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 ± 0,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ъншен гладък сло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а, марка Ko, БДС 8475-9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/m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вят - Използваните мастила за външния слой, да не допускат оцветяване при допир с тях на различни повърхности (тъкани, кожа и др.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anton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lac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6 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nton 116 C или еквивалент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Вътрешен гладък слой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а, марка Ko, БДС 8475-9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/m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ъпротивление на спукване, БДС EN ISO 2758:201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03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ойни прегъвания, БДС 8201-9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ой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лутинг, марка Ml, БДС 8474-80 (БДС EN ISO 28474) (Изменение № 4:1987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/m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лонения от масата, БДС 6537-81 (БДС EN ISO 536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/m2 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 +5 g/m2 и –8 g/m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ъпротивление на плоско смачкване, БДС EN ISO 3035:2011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,5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ъпротивление на спукване на съставните елементи, БДС EN ISO 2759:20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51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ъдържание на влага БДС EN ISO 28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+2 % и –1 %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bg-BG"/>
        </w:rPr>
      </w:pPr>
      <w:r>
        <w:rPr>
          <w:rFonts w:cs="Times New Roman" w:ascii="Times New Roman" w:hAnsi="Times New Roman"/>
          <w:i/>
          <w:sz w:val="16"/>
          <w:szCs w:val="16"/>
          <w:lang w:eastAsia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18"/>
          <w:szCs w:val="18"/>
          <w:lang w:eastAsia="bg-BG"/>
        </w:rPr>
      </w:pPr>
      <w:r>
        <w:rPr>
          <w:rFonts w:cs="Times New Roman" w:ascii="Times New Roman" w:hAnsi="Times New Roman"/>
          <w:i/>
          <w:sz w:val="18"/>
          <w:szCs w:val="18"/>
          <w:lang w:eastAsia="bg-BG"/>
        </w:rPr>
        <w:t>Забележка: Колона „Предложение на участника“ се попълва като се представя предложение по всяко едно от изискванията на Възложителя. При непосочване участникът ще бъде отстране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Предлагаме срок за валидност на офертата - 90 (деветдесет) календарни дни, считано от датата на подаван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Приемам/е плащането за изпълнена доставка до мястото на изпълнение да се извърши в срок от 30 (тридесет) календарни дни от датата на получаване на оригинална фактура, придружена с оригинален двустранно оформен приемателно-предавателен протокол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исмото-покана за участие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Дата: 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>Подпис: ………………………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 xml:space="preserve"> …………………………</w:t>
      </w:r>
    </w:p>
    <w:p>
      <w:pPr>
        <w:pStyle w:val="TextBody"/>
        <w:spacing w:before="0" w:after="0"/>
        <w:rPr/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vertAlign w:val="superscript"/>
          <w:lang w:eastAsia="bg-BG"/>
        </w:rPr>
        <w:t>/име, фамилия/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xtBody"/>
        <w:spacing w:before="0" w:after="0"/>
        <w:ind w:left="7080" w:hanging="0"/>
        <w:rPr>
          <w:rFonts w:eastAsia="Times New Roman"/>
          <w:vertAlign w:val="superscript"/>
          <w:lang w:eastAsia="bg-BG"/>
        </w:rPr>
      </w:pPr>
      <w:r>
        <w:rPr>
          <w:rFonts w:eastAsia="Times New Roman"/>
          <w:vertAlign w:val="superscript"/>
          <w:lang w:eastAsia="bg-BG"/>
        </w:rPr>
        <w:t>/длъжност/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character" w:styleId="2">
    <w:name w:val="Основен текст + Удебелен2"/>
    <w:qFormat/>
    <w:rPr>
      <w:b/>
      <w:bCs/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54:00Z</dcterms:created>
  <dc:creator>edithm</dc:creator>
  <dc:description/>
  <cp:keywords/>
  <dc:language>en-US</dc:language>
  <cp:lastModifiedBy>Edit Marinova</cp:lastModifiedBy>
  <cp:lastPrinted>2021-07-26T14:21:00Z</cp:lastPrinted>
  <dcterms:modified xsi:type="dcterms:W3CDTF">2023-05-18T14:02:00Z</dcterms:modified>
  <cp:revision>4</cp:revision>
  <dc:subject/>
  <dc:title/>
</cp:coreProperties>
</file>